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септември 2020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септ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/>
        <w:t xml:space="preserve">През м. септември 2020 г. експерти на РИОСВ-Пазарджик взеха участие в комисии за приемане на пет обекта по „Чиста околна среда” на ПУДООС, в </w:t>
      </w:r>
      <w:r>
        <w:rPr>
          <w:rFonts w:eastAsia="Calibri"/>
        </w:rPr>
        <w:t xml:space="preserve">държавни приемателни комисии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ПК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за въвеждане в експлоатация на строежи - „Рехабилитация на изравнител </w:t>
      </w:r>
      <w:r>
        <w:rPr>
          <w:rFonts w:eastAsia="Calibri"/>
          <w:lang w:val="ru-RU"/>
        </w:rPr>
        <w:t>90</w:t>
      </w:r>
      <w:r>
        <w:rPr>
          <w:rFonts w:eastAsia="Calibri"/>
        </w:rPr>
        <w:t> </w:t>
      </w:r>
      <w:r>
        <w:rPr>
          <w:rFonts w:eastAsia="Calibri"/>
          <w:lang w:val="ru-RU"/>
        </w:rPr>
        <w:t>000</w:t>
      </w:r>
      <w:r>
        <w:rPr/>
        <w:t>” в гр. Пещера</w:t>
      </w:r>
      <w:r>
        <w:rPr>
          <w:rFonts w:eastAsia="Calibri"/>
        </w:rPr>
        <w:t xml:space="preserve"> и „Газово котелно в завод за контейнери и траверси“ в гр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Белово, както и </w:t>
      </w:r>
      <w:r>
        <w:rPr/>
        <w:t xml:space="preserve">в заседание на комисията по чл. 17 от ЗОЗЗ към Областна служба „Земеделие“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Административно наказателна дейност</w:t>
      </w:r>
    </w:p>
    <w:p>
      <w:pPr>
        <w:pStyle w:val="Style11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0 г. 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, ЗВ и ЗЗТ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и общо 3 (три) АУАН. Издадени са 4 (четири) наказателни постановления (НП), в общ размер на 18, 400 лв., а едно административнонаказателно производство е прекратено с мотивирана резолю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отчетния период по ЗВ е съставен 1 (един) АУАН на юридическо лице за заустване на отпадъчни води в канализационната система със съдържание, превишаващо МД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ЗЗТ е съставен 1 (един) АУАН на длъжностно лице за издадено разпореждане за извършване на дейност в защитена територ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транспортиране на отпадъци без регистрационен документ е съставен 1 (един)  АУАН по ЗУО на юридическо лиц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дадените НП по ЗУО са 3 (три): 1 (едно) на физическо лице за нерегламентирано третиране на отпадъци като наказанието е </w:t>
      </w:r>
      <w:r>
        <w:rPr/>
        <w:t>„</w:t>
      </w:r>
      <w:r>
        <w:rPr>
          <w:lang w:val="ru-RU"/>
        </w:rPr>
        <w:t>глоба</w:t>
      </w:r>
      <w:r>
        <w:rPr/>
        <w:t>”</w:t>
      </w:r>
      <w:r>
        <w:rPr>
          <w:lang w:val="ru-RU"/>
        </w:rPr>
        <w:t xml:space="preserve"> в размер на 1 400 лева и 2 (две) на юридическо лице - за неизпълнение на условия от регистрационния документ, който дружеството притежава</w:t>
      </w:r>
      <w:r>
        <w:rPr/>
        <w:t>. И двете НП са за налагане на „имуществена санкция” в размер от 7 000 лева.</w:t>
      </w:r>
    </w:p>
    <w:p>
      <w:pPr>
        <w:pStyle w:val="Normal"/>
        <w:ind w:firstLine="708"/>
        <w:jc w:val="both"/>
        <w:rPr/>
      </w:pPr>
      <w:r>
        <w:rPr/>
        <w:t xml:space="preserve">По ЗБР е наказано също юридическо лице </w:t>
      </w:r>
      <w:r>
        <w:rPr>
          <w:lang w:val="ru-RU"/>
        </w:rPr>
        <w:t xml:space="preserve">с </w:t>
      </w:r>
      <w:r>
        <w:rPr/>
        <w:t>„</w:t>
      </w:r>
      <w:r>
        <w:rPr>
          <w:lang w:val="ru-RU"/>
        </w:rPr>
        <w:t>имуществена санкция</w:t>
      </w:r>
      <w:r>
        <w:rPr/>
        <w:t>”</w:t>
      </w:r>
      <w:r>
        <w:rPr>
          <w:lang w:val="ru-RU"/>
        </w:rPr>
        <w:t xml:space="preserve"> в размер на 3 000 лева за </w:t>
      </w:r>
      <w:r>
        <w:rPr/>
        <w:t>извършване на дейност по съхраняване на отпадъци в имоти, които са извън разрешената площ,</w:t>
      </w:r>
      <w:r>
        <w:rPr>
          <w:lang w:val="ru-RU"/>
        </w:rPr>
        <w:t xml:space="preserve"> </w:t>
      </w:r>
      <w:r>
        <w:rPr/>
        <w:t>без за тази дейност да е проведена процедура по оценка за съвместимост по реда на чл. 31, ал. 1 от ЗБ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м. септември 2020 г. няма наложени санкции по реда на чл. 69 от ЗООС. Със заповед на директора на РИОСВ-Пазарджик е наложена една ПАМ на юридическо лице за преустановяване на дейността по строителство, земно-изкопни дейности или друга намеса в естествената околна среда, преди да е съгласувана по реда на чл. 31 от З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септември </w:t>
      </w:r>
      <w:r>
        <w:rPr>
          <w:color w:val="000000"/>
        </w:rPr>
        <w:t>2020 г</w:t>
      </w:r>
      <w:r>
        <w:rPr>
          <w:color w:val="FF0000"/>
        </w:rPr>
        <w:t>.</w:t>
      </w:r>
      <w:r>
        <w:rPr/>
        <w:t xml:space="preserve"> са в общ размер 13 189.50 лева, от които 2144 лева са от наложени санкции по чл. 69 от ЗООС , 11 045.5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няма събрани за м. септември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септември – 2144 лева са разпределени 80% за съответните общини, на чиято територия се намират санкционираните субекти. През м. септември 2020 г. са преведени  на община Пазарджик – 262.40 лева и на община Пещера - 108.80 лева. През м. октомври ще бъдат преведени - 1606.40 лева на община Пазарджик и 108.80 лева на община Пещ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, посочени в постъпили сигнали на „зелен“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перация „Thunder 2020</w:t>
      </w:r>
      <w:r>
        <w:rPr>
          <w:rFonts w:eastAsia="Calibri"/>
        </w:rPr>
        <w:t>“</w:t>
      </w:r>
      <w:r>
        <w:rPr>
          <w:rFonts w:eastAsia="Calibri"/>
          <w:lang w:val="ru-RU"/>
        </w:rPr>
        <w:t>, организирана от Международната организация на криминалната полиция ИНТЕРПОЛ и Световната митническа орган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4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eastAsia="Arial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септември</w:t>
      </w:r>
      <w:r>
        <w:rPr>
          <w:color w:val="000000"/>
          <w:lang w:val="ru-RU"/>
        </w:rPr>
        <w:t xml:space="preserve"> в направлението са извършени 11</w:t>
      </w:r>
      <w:r>
        <w:rPr>
          <w:lang w:val="ru-RU"/>
        </w:rPr>
        <w:t xml:space="preserve"> проверки на 11 обекта, от които 5 планови и 6 извънредн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м. септември са извършени три комплексни проверки на обекти без издадено комплексно разрешително - </w:t>
      </w:r>
      <w:r>
        <w:rPr>
          <w:rFonts w:eastAsia="Calibri"/>
        </w:rPr>
        <w:t>предприятие за преработка на плодове и зеленчуци в гр. Пазарджик, фабрика за преработка на плодове и зеленчуци в гр. Пазарджик и на цех за производство на мебели в гр. Велинград. При проверката на обектите в гр. Пазарджик не са констатирани несъответствия с разпоредбите на ЗЧАВ. На оператора на цеха за мебели във Велинград е дадено предписание да подмени филтъра на камерата за боядисване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а е планова проверка,</w:t>
      </w:r>
      <w:r>
        <w:rPr>
          <w:lang w:val="ru-RU"/>
        </w:rPr>
        <w:t xml:space="preserve"> относно емисиите на летливи органични съединения при съхранение, товарене и разтоварване на бензини на обект в </w:t>
      </w:r>
      <w:r>
        <w:rPr>
          <w:rFonts w:eastAsia="Calibri"/>
        </w:rPr>
        <w:t>гр. Костандово. На оператора е дадено предписание за спазване периодичността на проверките за ефективността на улавяне на бензиновите пари при експлоатация на системата,</w:t>
      </w:r>
      <w:r>
        <w:rPr>
          <w:rFonts w:cs="Verdana" w:ascii="Verdana" w:hAnsi="Verdana"/>
          <w:sz w:val="18"/>
          <w:szCs w:val="18"/>
          <w:shd w:fill="FEFEFE" w:val="clear"/>
          <w:lang w:val="ru-RU"/>
        </w:rPr>
        <w:t xml:space="preserve"> </w:t>
      </w:r>
      <w:r>
        <w:rPr>
          <w:shd w:fill="FEFEFE" w:val="clear"/>
          <w:lang w:val="ru-RU"/>
        </w:rPr>
        <w:t xml:space="preserve">съответстващи на Етап </w:t>
      </w:r>
      <w:r>
        <w:rPr>
          <w:shd w:fill="FEFEFE" w:val="clear"/>
        </w:rPr>
        <w:t>II</w:t>
      </w:r>
      <w:r>
        <w:rPr>
          <w:shd w:fill="FEFEFE" w:val="clear"/>
          <w:lang w:val="ru-RU"/>
        </w:rPr>
        <w:t xml:space="preserve"> на УБП</w:t>
      </w:r>
      <w:r>
        <w:rPr>
          <w:rFonts w:eastAsia="Calibri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планова проверка на обект за производство на мебели в гр. Костандово, на оператора е дадено предписание за пререгистрация на инсталацията за нанасяне на покрития, съгласно разпоредбите на чл. 30л от ЗЧАВ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</w:rPr>
        <w:tab/>
        <w:t xml:space="preserve">По постъпил сигнал за запрашаване на участък от републикански път гр. Пазарджик – с. Исперихово, в района на варов завод в землището на с. Огняново, е извършена извънредна проверка на работната площадка на дружеството. При проверката се констатира, че операторът е предприел мерки за ограничаване на неорганизираните прахови емисии, формирани при производствената дейност – оросяване на пътния участък с водоноска, има изградена автоматизирана оросителна система, както и система за измиване на гумите на МПС на изхода на работната площадка. </w:t>
      </w:r>
      <w:r>
        <w:rPr>
          <w:lang w:val="ru-RU"/>
        </w:rPr>
        <w:t xml:space="preserve">На оператора е дадено предписание с постоянен срок за максимално ограничаване на неорганизираните емисии на прахообразни вещества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звънредна проверка е извършена на асфалтна база в землището на с. Огняново, общ. Пазарджик за съгласуване на пробовземна точка за измерване на емисиите на вредни вещества, изпускани в атмосферния въздух при работа на инсталацията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lang w:val="ru-RU"/>
        </w:rPr>
        <w:tab/>
        <w:t xml:space="preserve"> Експерт от направлението присъства при извършването на собствен мониторинг на емисиите от изпускащо устройство на площадка за </w:t>
      </w:r>
      <w:r>
        <w:rPr>
          <w:color w:val="000000"/>
          <w:lang w:val="ru-RU"/>
        </w:rPr>
        <w:t>добив на цветни метали</w:t>
      </w:r>
      <w:r>
        <w:rPr>
          <w:lang w:val="ru-RU"/>
        </w:rPr>
        <w:t xml:space="preserve"> в гр. Панагюрищ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Експерт от направлението вз</w:t>
      </w:r>
      <w:r>
        <w:rPr>
          <w:rFonts w:eastAsia="Calibri"/>
        </w:rPr>
        <w:t>е участие в ДПК за въвеждане в експлоатация на строеж „Газово котелно в завод за контейнери и траверси“ в гр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Белово.</w:t>
      </w:r>
    </w:p>
    <w:p>
      <w:pPr>
        <w:pStyle w:val="Normal"/>
        <w:ind w:firstLine="708"/>
        <w:jc w:val="both"/>
        <w:rPr/>
      </w:pPr>
      <w:r>
        <w:rPr/>
        <w:t>През отчетния период е извършена регистрация по чл. 30л от ЗЧАВ и издадено удостоверение на инсталацията за нанасяне на покрития върху метални повърхности с оператор „Бепро“ЕАД.</w:t>
      </w:r>
    </w:p>
    <w:p>
      <w:pPr>
        <w:pStyle w:val="Normal"/>
        <w:ind w:firstLine="708"/>
        <w:jc w:val="both"/>
        <w:rPr/>
      </w:pPr>
      <w:r>
        <w:rPr/>
        <w:t>През м. септември са извършени оценки на резултатите от проведени собствените непрекъснати измервания от инсталация за изгаряне на отпадъци в гр. Пещера. Анализът на резултатите показва, че са спазени НД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септември, за 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водите от замърсяване, са извършени 22 проверки на  обекта, от коит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12 са планови и 10 извънредни /5 за последващ контрол по ПИС, 4 по сигнали и за участие в ДПК, с която е приет 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иове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Д, гр. Пещера - </w:t>
      </w:r>
      <w:r>
        <w:rPr>
          <w:rFonts w:cs="Times New Roman" w:ascii="Times New Roman" w:hAnsi="Times New Roman"/>
          <w:sz w:val="24"/>
          <w:szCs w:val="24"/>
          <w:lang w:val="ru-RU"/>
        </w:rPr>
        <w:t>„Рехабилитация на изравнител 90 000”/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дени са общо 6 предпис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 от които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ени, а останалите са с неизтекъл срок.  </w:t>
      </w:r>
    </w:p>
    <w:p>
      <w:pPr>
        <w:pStyle w:val="NoSpacing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 е АУАН на „Равногор”ЕООД, с. Равногор, мандра с. Равногор - по чл. 116, ал. 1 от ЗВ - за нарушение на МДК по Наредба №7/2000 г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на контролната дейност е извършването на емисионен контрол върху обектите, заустващи в повърхостни водоприемници и изпълнението на условията в разрешителните за заустване на фирмите  в област Пазарджик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ез отчетния период са извършени 4 проверки по подадени сигнал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а замърсяване на р. Равногорска от мандрата в с. Равногор. Сигналът е  основателен. Дадено е предписание за изграждане на допълнително ЛП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ункт за изваряване на ракия с. Дебращица - дадено е предписание. Предстои последващ контро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. Луда Яна /два сигнала/ за специфично оцветяване на реката. Установен е източникът - водоем </w:t>
      </w:r>
      <w:r>
        <w:rPr>
          <w:rFonts w:eastAsia="Calibri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и разтвори</w:t>
      </w:r>
      <w:r>
        <w:rPr>
          <w:rFonts w:eastAsia="Calibri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„ПМК”АД, с. Цар Асен. Дадени са предписания, които са изпълнени. Предстои съставяне на АУАН по ЗООС за нарушение на условие от К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>м. септември 2020 г.</w:t>
      </w:r>
      <w:r>
        <w:rPr>
          <w:rFonts w:eastAsia="Calibri"/>
          <w:lang w:val="ru-RU"/>
        </w:rPr>
        <w:t xml:space="preserve"> са извършени 8 проверки на 8 обекта, от които 7 са планови и 1 е извънредна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з отчетния период експертът от направлението участва в комисии за премане изпълнението на пет проекта по Програма „Чиста околна среда” на ПУДООС в гр. Септември</w:t>
      </w:r>
      <w:r>
        <w:rPr>
          <w:rFonts w:eastAsia="Calibri"/>
          <w:lang w:val="ru-RU"/>
        </w:rPr>
        <w:t>(1)</w:t>
      </w:r>
      <w:r>
        <w:rPr>
          <w:rFonts w:eastAsia="Calibri"/>
        </w:rPr>
        <w:t>, гр. Велинград</w:t>
      </w:r>
      <w:r>
        <w:rPr>
          <w:rFonts w:eastAsia="Calibri"/>
          <w:lang w:val="ru-RU"/>
        </w:rPr>
        <w:t>(2)</w:t>
      </w:r>
      <w:r>
        <w:rPr>
          <w:rFonts w:eastAsia="Calibri"/>
        </w:rPr>
        <w:t>, гр. Брацигово</w:t>
      </w:r>
      <w:r>
        <w:rPr>
          <w:rFonts w:eastAsia="Calibri"/>
          <w:lang w:val="ru-RU"/>
        </w:rPr>
        <w:t>(1)</w:t>
      </w:r>
      <w:r>
        <w:rPr>
          <w:rFonts w:eastAsia="Calibri"/>
        </w:rPr>
        <w:t xml:space="preserve"> и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в гр. Стрелча</w:t>
      </w:r>
      <w:r>
        <w:rPr>
          <w:rFonts w:eastAsia="Calibri"/>
          <w:lang w:val="ru-RU"/>
        </w:rPr>
        <w:t>(1)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 проверките на площадки с разположени „Б-Б“ кубове за съхранение на негодни за употреба препарати за растителна защита в гр. Панагюрище и гр. Ракитово не се констатираха нарушения, свързани с обезопасяването на съоръженията, както и с начина на съхранение на препарати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роверките на „Ди Ес Смит“АД и </w:t>
      </w:r>
      <w:r>
        <w:rPr>
          <w:iCs/>
        </w:rPr>
        <w:t>„АРГУС-С“ООД</w:t>
      </w:r>
      <w:r>
        <w:rPr/>
        <w:t>, обекти с издадено КР, по усл. 13 „Опазване на почвите и подземните води от замърсяване”, съгласно издадените КР, не се констатираха наруш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Извънредна е проверката по жалба, препратена от Окръжна прокуратура-Пазарджик за замърсяване на почви в частен имот в с. Паталеница, общ. Пазарджик. Предстои вземане на почвени проби от акредитирана агрохимическа лаборатория. </w:t>
      </w:r>
    </w:p>
    <w:p>
      <w:pPr>
        <w:pStyle w:val="Normal"/>
        <w:ind w:firstLine="708"/>
        <w:jc w:val="both"/>
        <w:rPr/>
      </w:pPr>
      <w:r>
        <w:rPr/>
        <w:t xml:space="preserve">През м. септември експертът взе участие в едно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септември експертите и специалистите от направление БРЗТЗ извършиха 24 проверки в 19 обекта, в т. ч. 11 планови и 13 извънредни. Няма дадени предписания. За установено административно нарушение на чл. 11 от </w:t>
      </w:r>
      <w:r>
        <w:rPr>
          <w:i/>
        </w:rPr>
        <w:t xml:space="preserve">Закон за защитените територии </w:t>
      </w:r>
      <w:r>
        <w:rPr/>
        <w:t xml:space="preserve">на длъжностно лице от ТП ДГС „Родопи“ е съставен АУАН. На търговско дружество е наложена е ПАМ по реда на чл. 122, ал. 2, т. 2 от </w:t>
      </w:r>
      <w:r>
        <w:rPr>
          <w:i/>
        </w:rPr>
        <w:t>Закон за биологичното разнообраз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а извършени 4 планови проверки и 20 обхода в резервати „Беглика“ и „Дупката“. Не са констатирани нарушения от специалистите подвижна паркова охрана. Продължи монтирането на указателни табели и табели с надпис „Не пали огън“, както и наблюдението на противопожарната обстановка.</w:t>
      </w:r>
    </w:p>
    <w:p>
      <w:pPr>
        <w:pStyle w:val="Normal"/>
        <w:ind w:firstLine="708"/>
        <w:jc w:val="both"/>
        <w:rPr/>
      </w:pPr>
      <w:r>
        <w:rPr/>
        <w:t>Извършена е ревизия на участъци от резервати „Беглика“ и „Купена“. Не са установени нарушения на забраните в заповедите за обявяване на ЗМ„Баташки снежник“, ЗМ „Мирчовица“ и ЗМ „Хамбарите“.</w:t>
      </w:r>
    </w:p>
    <w:p>
      <w:pPr>
        <w:pStyle w:val="Normal"/>
        <w:ind w:firstLine="709"/>
        <w:jc w:val="both"/>
        <w:rPr/>
      </w:pPr>
      <w:r>
        <w:rPr/>
        <w:t xml:space="preserve">С цел защита на видове и местообитания, предмет и цели на опазване на защитени зони, на търговско дружество беше наложена принудителна административна мярка </w:t>
      </w:r>
      <w:r>
        <w:rPr>
          <w:lang w:val="ru-RU"/>
        </w:rPr>
        <w:t>(</w:t>
      </w:r>
      <w:r>
        <w:rPr/>
        <w:t>ПАМ</w:t>
      </w:r>
      <w:r>
        <w:rPr>
          <w:lang w:val="ru-RU"/>
        </w:rPr>
        <w:t>)</w:t>
      </w:r>
      <w:r>
        <w:rPr/>
        <w:t xml:space="preserve"> по реда на чл. 122, ал. 2, т. 2 от ЗБР със следния текст: „Да не се извършва строителство, земно-изкопни дейности или друга намеса в естествената околна среда" за имот в землището на гр. Сърница.</w:t>
      </w:r>
    </w:p>
    <w:p>
      <w:pPr>
        <w:pStyle w:val="Normal"/>
        <w:ind w:firstLine="709"/>
        <w:jc w:val="both"/>
        <w:rPr/>
      </w:pPr>
      <w:r>
        <w:rPr/>
        <w:t xml:space="preserve">На 21.07.2020 г. в РИОСВ-Пазарджик е получен сигнал, че в защитена местност (ЗМ) „Храстовиден очиболец“ е извършено складиране на дървени трупи, при което са затрупани и унищожени индивиди от растителния вид храстовиден очиболец (Potentilla fruticosa) – предмет на опазване </w:t>
      </w:r>
      <w:r>
        <w:rPr>
          <w:lang w:val="ru-RU"/>
        </w:rPr>
        <w:t>в</w:t>
      </w:r>
      <w:r>
        <w:rPr/>
        <w:t xml:space="preserve"> защитената местност.</w:t>
      </w:r>
      <w:r>
        <w:rPr>
          <w:lang w:val="ru-RU"/>
        </w:rPr>
        <w:t xml:space="preserve"> </w:t>
      </w:r>
      <w:r>
        <w:rPr/>
        <w:t xml:space="preserve">Защитената територия е обявена със Заповед № РД-760 от 16 ноември 2017 г. (ДВ бр. 5/2018 г.) и представлява защитена територия по смисъла на Закона за защитените територии. В отговор на сигнала е извършена проверка на място на 23.07.2020 г. Установено е, че сигналът е основателен – в границите на защитената територия са складирани дървени трупи, при което са унищожени индивиди от растителния вид храстовиден очиболец (Potentilla fruticosa) – дейност, представляваща нарушение на забраните за дейности в ЗМ „Храстовиден очиболец“. При последващото проучване на обстоятелствата и документите по случая е установено, че за нарушението е виновно длъжностно лице, на което на 30 септември 2020 г. е предявен акт за установено административно нарушение на чл. 11 от Закона за защитените територии </w:t>
      </w:r>
      <w:r>
        <w:rPr>
          <w:lang w:val="ru-RU"/>
        </w:rPr>
        <w:t>(</w:t>
      </w:r>
      <w:r>
        <w:rPr/>
        <w:t>ЗЗТ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з м. септември е извършен</w:t>
      </w:r>
      <w:r>
        <w:rPr/>
        <w:t xml:space="preserve"> контрол върху дейността на билкозаготвители от гр. Белово и с. Света Петка, общ. Велинград. Не са установени нарушения.</w:t>
      </w:r>
    </w:p>
    <w:p>
      <w:pPr>
        <w:pStyle w:val="Normal"/>
        <w:ind w:firstLine="709"/>
        <w:jc w:val="both"/>
        <w:rPr/>
      </w:pPr>
      <w:r>
        <w:rPr/>
        <w:t>На основание провеждането на опeрация „Thunder 2020“, организирана от Международната организация на криминалната полиция ИНТЕРПОЛ и Световната митническа организация, са извършени 11 извънредни и 2 съвместни проверки с РДГ – Пазарджик. Проверени са следните обекти: защитени местности, общински пазари, участъци от резервати, китайски магазини, сайтове за електронна търговия и зоомагазини. Не са установени нарушения, свързани с незаконен трафик и търговия със  защитени растителни и животински видове.</w:t>
      </w:r>
    </w:p>
    <w:p>
      <w:pPr>
        <w:pStyle w:val="Normal"/>
        <w:ind w:firstLine="709"/>
        <w:jc w:val="both"/>
        <w:rPr/>
      </w:pPr>
      <w:r>
        <w:rPr/>
        <w:t>След получен сигнал за влошено здравословно състояние и нужда от грижа за копитата на конче, отглеждано в зоологическа градина „Острова“, е изискано от собственика – Община Пазарджик да извърши преглед и да предприеме мерки. В посочения от РИОСВ срок собственикът предприе необходимите мерки за подобряване здравословното състояние на животното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опазване на защитен растителен вид, формиращ природно местообитание от европейска значимост; решени проблеми, касаещи животински видове; предотвратяване на незаконен трафик и търговия със защитени растителни и животински видове.</w:t>
      </w:r>
    </w:p>
    <w:p>
      <w:pPr>
        <w:pStyle w:val="Normal"/>
        <w:ind w:firstLine="708"/>
        <w:jc w:val="both"/>
        <w:rPr/>
      </w:pPr>
      <w:r>
        <w:rPr/>
        <w:t>За отчетния период са издадени: 47 писма по реда на чл. 2, ал. 2 от Наредбата за ОС, 4 решения по ОС с предмета и целите на опазване на защитени зони, 12 вътрешни становища,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водене на процедурите по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септември</w:t>
      </w:r>
      <w:r>
        <w:rPr>
          <w:lang w:val="ru-RU"/>
        </w:rPr>
        <w:t xml:space="preserve"> 2020 г. по ЗУО са извършени общо </w:t>
      </w:r>
      <w:r>
        <w:rPr>
          <w:b/>
          <w:lang w:val="ru-RU"/>
        </w:rPr>
        <w:t>39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проверки в </w:t>
      </w:r>
      <w:r>
        <w:rPr>
          <w:b/>
          <w:color w:val="000000"/>
          <w:lang w:val="ru-RU"/>
        </w:rPr>
        <w:t xml:space="preserve"> 39 </w:t>
      </w:r>
      <w:r>
        <w:rPr>
          <w:lang w:val="ru-RU"/>
        </w:rPr>
        <w:t xml:space="preserve">обекта, от които </w:t>
      </w:r>
      <w:r>
        <w:rPr>
          <w:b/>
          <w:lang w:val="ru-RU"/>
        </w:rPr>
        <w:t xml:space="preserve">26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>13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15</w:t>
      </w:r>
      <w:r>
        <w:rPr>
          <w:lang w:val="ru-RU"/>
        </w:rPr>
        <w:t xml:space="preserve"> предписания, съставен е един  АУАН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</w:t>
      </w:r>
      <w:r>
        <w:rPr>
          <w:lang w:val="ru-RU"/>
        </w:rPr>
        <w:t>по събиране, съхраняване и третиране на отпадъци</w:t>
      </w:r>
      <w:r>
        <w:rPr/>
        <w:t>, проверки за</w:t>
      </w:r>
      <w:r>
        <w:rPr>
          <w:lang w:val="ru-RU"/>
        </w:rPr>
        <w:t xml:space="preserve"> последващ контрол на дадени предписания, проверки по сигнал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6 планови проверки на дружества за изпълнение на условията, дадени в разрешението за извършване на дейности по третиране на отпадъци. Дружествата изпълняват поставените условия в разрешението. Дадени са 7 предписания - 3 по НИУМПС и 4 за представяне в РИОСВ на документи по ЗУ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а е планова проверка за изпълнение на задълженията на кмета на община Лесичово по чл. 19, ал. 3, т. 10 и чл. 113, ал. 1, т. 2 от ЗУО. Общината има изготвен анализ на морфологичния състав на битовите отпадъци през 2019 г. Няма организирана система за разделно събиране и съхраняване на битовите биоразградими отпадъци. Включена е в проект по ОП </w:t>
      </w:r>
      <w:r>
        <w:rPr/>
        <w:t>„Околна среда 2014-2020”</w:t>
      </w:r>
      <w:r>
        <w:rPr>
          <w:lang w:val="ru-RU"/>
        </w:rPr>
        <w:t xml:space="preserve"> за изграждане на компостираща инсталация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ланови проверки в общините Лесичово, Белово и Пещера във връзка с изпълнение на задълженията на общинската администрация по ЗУО – чл. 19, ал. 3, т. 11 и чл. 52 не са установени наруш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 контрол на Община Пещера съгл. чл. 19, ал. 3, т. 7 от ЗУО установи, че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ма сключени договори с лица, които събират МРО и е определила места за предаване на МРО от населението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ени са 4 площадки за съхраняване и разкомплектоване на ИУМПС, обект за производство на пелети и търговец на отпадъци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зпълняват се условията, поставени в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дадените документи за дейности с отпадъци. </w:t>
      </w:r>
      <w:r>
        <w:rPr>
          <w:rFonts w:cs="Times New Roman" w:ascii="Times New Roman" w:hAnsi="Times New Roman"/>
          <w:sz w:val="24"/>
          <w:szCs w:val="24"/>
          <w:lang w:val="ru-RU"/>
        </w:rPr>
        <w:t>Дадени са 3 предпис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едставяне на документи в РИОСВ-Пазарджик, в т. ч. и договори за приемане на отпадъци съгласно изискванията на чл.8(1) от ЗУ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планов контрол на площадка за събиране и съхранение на отпадъци на ЕТ,,Мария Петкова'' в с. Главиница, общ. Пазарджик е дадено предписание за представяне на договор за предаване на отпадъц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ланова проверка на ЕТ,,ММ-Метко-Мехмед Метков</w:t>
      </w:r>
      <w:r>
        <w:rPr/>
        <w:t>“, гр. Велинград –</w:t>
      </w:r>
      <w:r>
        <w:rPr>
          <w:lang w:val="ru-RU"/>
        </w:rPr>
        <w:t xml:space="preserve"> цех за преработка и продажба на дървени изделия и покупка на дървен материал е дадено предписание за класификация на отпадъци по реда на Наредба </w:t>
      </w:r>
      <w:r>
        <w:rPr/>
        <w:t>№ 2 от 2014 г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планова проверка на площадка за разкомплектоване на ИУМПС на ,,З и С‘‘ЕООД, с. Сарая , общ. Пазарджик са дадени 3 предписания по НИУМПС. </w:t>
      </w:r>
    </w:p>
    <w:p>
      <w:pPr>
        <w:pStyle w:val="Normal"/>
        <w:ind w:firstLine="708"/>
        <w:jc w:val="both"/>
        <w:rPr/>
      </w:pPr>
      <w:r>
        <w:rPr/>
        <w:t xml:space="preserve">Планов контрол на </w:t>
      </w:r>
      <w:r>
        <w:rPr>
          <w:lang w:val="ru-RU"/>
        </w:rPr>
        <w:t xml:space="preserve">площадка за третиране на отпадъци на </w:t>
      </w:r>
      <w:r>
        <w:rPr/>
        <w:t>,,</w:t>
      </w:r>
      <w:r>
        <w:rPr>
          <w:lang w:val="ru-RU"/>
        </w:rPr>
        <w:t xml:space="preserve">Метал комерс''ООД, гр. Пазарджик установи, че дружеството изпълнява всички разпоредби на ЗУО. </w:t>
      </w:r>
    </w:p>
    <w:p>
      <w:pPr>
        <w:pStyle w:val="Normal"/>
        <w:ind w:firstLine="708"/>
        <w:jc w:val="both"/>
        <w:rPr/>
      </w:pPr>
      <w:r>
        <w:rPr/>
        <w:t xml:space="preserve">При планова проверка на фирма в гр. Пещера за производство на сладкарски изделия са дадени предписания за представяне на документи за платена продуктова такса и да се извърши класификация на отпадъците. Дадените предписания са изпълнени. </w:t>
      </w:r>
    </w:p>
    <w:p>
      <w:pPr>
        <w:pStyle w:val="Normal"/>
        <w:ind w:firstLine="708"/>
        <w:jc w:val="both"/>
        <w:rPr/>
      </w:pPr>
      <w:r>
        <w:rPr/>
        <w:t xml:space="preserve">Извършени са две планови проверки за използваните полимерните торбички в търговски обекти в гр. Стрелча и в гр. Панагюрище. При проверките са представени фактури за закупените полимерни торбички. </w:t>
      </w:r>
    </w:p>
    <w:p>
      <w:pPr>
        <w:pStyle w:val="Normal"/>
        <w:ind w:firstLine="708"/>
        <w:jc w:val="both"/>
        <w:rPr/>
      </w:pPr>
      <w:r>
        <w:rPr/>
        <w:t>Планов контрол на фирма за преработка на гъби в гр. Костандово установи, че дружеството не пуска опакована стока на вътрешния пазар. Готовата продукция изцяло се изнася.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Извънредни проверки </w:t>
      </w:r>
      <w:r>
        <w:rPr/>
        <w:t xml:space="preserve">–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вършена е извънредна проверка на дружество в гр. Пазарджик, извършващо рециклиране на отпадъци, внос от чужбина, във връзка с писма на НКЦ в изпълнение изискванията на Регламент № 1013/2006. Констатирано е, че на площадката на дружеството са транспортирани отпадъци от фирма, която не притежава регистрационен документ за транспортиране на отпадъци. Съставен е АУАН на транспортна фирма със седалище в гр. Сърница за извършване на дейности по транспротиране на отпадъци без необходимия документ по ЗУ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извънредна проверка на дружество, производител на пелети от дървесен материал в гр. Велинград. Дадено е предписание при извършване на дейности по оползотворяване на отпадъци да се спазват разпоредбите на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извършени две извънредни проверки са дадени предписания за почистване на замърсявания с отпадъци в землището на с. Говедаре и на дружество, извършващо дейности с отпадъци относно съхранението на ОЧЦМ. Предписанията са изпълнени – почистени са замърсяванията с отпадъци в с. Говедаре, ОЧЦМ се съхраняват по реда на ЗУО.</w:t>
      </w:r>
    </w:p>
    <w:p>
      <w:pPr>
        <w:pStyle w:val="Normal"/>
        <w:ind w:firstLine="708"/>
        <w:jc w:val="both"/>
        <w:rPr/>
      </w:pPr>
      <w:r>
        <w:rPr/>
        <w:t>При проверка по сигнал, препратен от Община Пазарджик за наличие на НУ гуми в частен имот в гр. Пазарджик се установи, че гумите са предназначени за продажба за втора употреба. Не се установи наличие на НУ гу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а по сигнал за замърсяване с отпадъци в регулацията на гр. Септември не констатира неизпълнение на задълженията на кмета на общината по чл. 19 от ЗУО.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илен последващ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lang w:val="ru-RU"/>
        </w:rPr>
        <w:t>–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ено е изпълнението на дадено предписание за почистване на терени, замърсени с отпадъци в района на общинско депо – Септември. Предписанието е изпълнено. Терените са почистени и възстановени. Не се констатира ново замърся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верка за последващ контрол в гр. Велинград - във връзка с КП 19-16/13.08.2020 г. Дадено е предписание за допочистване на общински терен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верка за последващ контрол в гр. Велинград - във връзка с дадено предписание с КП 19-03/27.02 2020 г. Предписанието е изпълнено.</w:t>
      </w:r>
    </w:p>
    <w:p>
      <w:pPr>
        <w:pStyle w:val="Normal"/>
        <w:ind w:firstLine="567"/>
        <w:jc w:val="both"/>
        <w:rPr/>
      </w:pPr>
      <w:r>
        <w:rPr/>
        <w:t>Последващ контрол за изпълнение на предписание за преместв</w:t>
      </w:r>
      <w:r>
        <w:rPr>
          <w:lang w:val="en-US"/>
        </w:rPr>
        <w:t>a</w:t>
      </w:r>
      <w:r>
        <w:rPr/>
        <w:t>не на разположени 11 контейнера в м. „Еленско кр</w:t>
      </w:r>
      <w:r>
        <w:rPr>
          <w:lang w:val="en-US"/>
        </w:rPr>
        <w:t>a</w:t>
      </w:r>
      <w:r>
        <w:rPr/>
        <w:t>ище“ в рамките на района за обслужване на населението и почистване на замърсявания с битови и растителни отпадъци около тях установи, че предписанието е изпълнено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септемвр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направлението са извършени 5 проверки /3 планови и 2 извънредни/ на 5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>. В рамките на осъществения контрол е дадено предписание за отстраняване на несъответстви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дишния план за контролната дейност по химикали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ато част от комплексни пров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оверени „Биовет“АД, гр. Пещера и „ММ Метко Мехмед Метков“ЕТ, гр. Велинград. Операторите изпълняват изискванията на нормативната уредба по химикали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пълнение на годишния план за контрол на предприятия с висок и нисък рисков потенциал се извърши съвместна проверка на предприятие с висок рисков потенциал - „Орика Мед България“АД, гр. Панагюрище. Операторът спазва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ОС и прилага разработената от него политика за предотвратяване на големи аварии (ППГА). Дадено е предписание за отстраняване на несъответствие - липсва обозначителната табела за товароносимостта на един от мотокарите на площадкат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олучен на електронната поща на РИОСВ-Пазарджик сигнал за  нерегламентирано изхвърлени и разпиляни количества отпадъчна сяра, се извърши проверка в м. Азмака, гр. Пазарджик. Установи се, че на площ около 150 кв. метра има три купчини с твърдо вещество с жълт цвят в насипна форма, видимо приличащо на сяра и 10 чувала биг-бег със същото на вид вещество. По данни от кадастралната карта от Кадастрално-административно информационната система на Агенцията по геодезия, картография и кадастър (АГКК) купчините и чувалите със сяра се намират в общински имот. При проверката не се установи собственика на сярата или лицето, отговорно за нерегламентираното й натрупване върху общински имот. Уведомен е окръжния прокурор на Пазарджик за установяване на отговорното лице. До кмета на Община Пазарджик е изпратено писмо за предприемане на мерки за отстраняването й от имота и почистване на тер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септември</w:t>
      </w:r>
      <w:r>
        <w:rPr>
          <w:rFonts w:eastAsia="Calibri"/>
          <w:lang w:val="ru-RU"/>
        </w:rPr>
        <w:t xml:space="preserve"> 2020 г. </w:t>
      </w:r>
      <w:r>
        <w:rPr>
          <w:lang w:val="ru-RU"/>
        </w:rPr>
        <w:t>са извършени 3 проверки на 3 обекта, в т. ч. 2 планови и 1 извънредна.</w:t>
      </w:r>
      <w:r>
        <w:rPr/>
        <w:t xml:space="preserve"> В рамките на осъществения контрол не са дадени</w:t>
      </w:r>
      <w:r>
        <w:rPr>
          <w:b/>
        </w:rPr>
        <w:t xml:space="preserve"> </w:t>
      </w:r>
      <w:r>
        <w:rPr/>
        <w:t>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с издадено КР -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 </w:t>
      </w:r>
      <w:r>
        <w:rPr>
          <w:rFonts w:cs="Times New Roman" w:ascii="Times New Roman" w:hAnsi="Times New Roman"/>
          <w:sz w:val="24"/>
          <w:szCs w:val="24"/>
          <w:lang w:val="bg-BG"/>
        </w:rPr>
        <w:t>м. септември са извърш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 издадено комплексно разрешително: 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и Ес Смит България”АД, гр. Пазарджик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ератор на инсталация за производство на хартия. В рамките на проверката не са констатирани несъответствия с условията в КР и не са давани задължителни за изпълнение предписания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РГУС-С“ООД, гр. Пазарджик - оператор на инсталация за интензивно отглеждане на птици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проверката е констатирано несъответствие във връзка с наличие на Разрешително за водовземане. Предстои съставяне на КП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ерт от направлението взе участие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редна проверка на оператор с издадено КР във връзка с писмо от МОСВ по повод предстоящо издаване на нотификация за износ на опасни отпадъци на „Людон Транс“ЕООД /съставен КП №15-63/25.09.2020 г./ В рамките на проверката на оператора не са дадени 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 вътрешни становища по ИН, 4 доклада от завършили извънредни проверки на оператори с издадени КР, писма и Заповед за предстояща  комплексна проверка, писма до ИАОС по процедури за съгласуване на планове за мониторинг на “Людон Транс“ЕООД и ЗП„Неджми Хюсеин Хюсеин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до МОСВ във връзка с допустимост на предстояща нотификация за износ на опасни отпадъци на „Людон Транс“ЕООД, площадка гр. Пазарджик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отговор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ен планов контрол на оператори по смисъла на ЗОПОЕЩ - през отчетения период не са извършвани проверки на оператори, попадащи в приложното поле на ЗОПОЕЩ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септемвр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от експертите на направление ОВОС и ЕО са извършени 4 планови проверки на издадени Решения за преценяване на необходимостта от извършване на ОВОС, от които 2 са извършени по документи и 2 на място.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ите на осъществения контрол няма дадени предписания и не са констатирани административни нарушения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ри от п</w:t>
      </w:r>
      <w:r>
        <w:rPr>
          <w:rFonts w:cs="Times New Roman" w:ascii="Times New Roman" w:hAnsi="Times New Roman"/>
          <w:sz w:val="24"/>
          <w:szCs w:val="24"/>
          <w:lang w:val="ru-RU"/>
        </w:rPr>
        <w:t>лановите проверки (1 по документи и 2 на място) са на поставени условия в 3 Решения за преценяване на необходимостта от извършване на ОВОС, изд</w:t>
      </w:r>
      <w:r>
        <w:rPr>
          <w:rFonts w:cs="Times New Roman" w:ascii="Times New Roman" w:hAnsi="Times New Roman"/>
          <w:sz w:val="24"/>
          <w:szCs w:val="24"/>
          <w:lang w:val="bg-BG"/>
        </w:rPr>
        <w:t>адени от директора на РИОСВ-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танови се, че към момент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едно ИП възложителят е предприел действия по осъществяването му (има издадено разрешение за строеж), но към момента на площадката не се извършват строителни дейности, т.к. проектът не е получил финансиране; не е стартирала реализацията на едно инвестиционно предложение; поставените условия в едно от проверените решения са изпълнен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друга планова проверка по документи, относно давността на 1 Решение за преценяване на необходимостта от извършване на ОВОС се установи, че </w:t>
      </w:r>
      <w:r>
        <w:rPr>
          <w:rFonts w:cs="Times New Roman" w:ascii="Times New Roman" w:hAnsi="Times New Roman"/>
          <w:sz w:val="24"/>
          <w:szCs w:val="24"/>
          <w:lang w:val="bg-BG"/>
        </w:rPr>
        <w:t>имотът, предмет на ИП е с нов собственик, който е закрил изградения сондаж, съгласно констативен протокол на БД ИБР и в него се извършва нова дейност. На база горепосоченото, така издаденото решение е изгубило правно действие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септе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47 уведомления, по които са изготвени вътрешни становища, че ИП, планове/програми не подлежат на процедури по реда на глава шеста от ЗООС, 19 преписки за ИП и 2 преписки за планове и програми, съгласно Приложение 1 и 2 на ЗООС. 6 приключиха с краен акт. Издадени са 4 решения за преценяване на необходимостта от извършване на ОВОС, с характер „да не се извършва ОВОС“ и 2 решения за прекратяване на процедура по ОВОС.  Изготвени са 4 указания за следващи действия за провеждане на процедурите по реда на глава шеста от ЗООС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(3 за извършване на преценяване на необходимостта от ОВОС, 1 за извършване на преценяване на необходимостта от ЕО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),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1 становище с положителна оценка на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доклад по оценка н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въздействието върху околната сред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доклад за ОВОС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еписки, от които 9 във връзка с процедура по преценяване на ОВОС и 1 във връзка с процедура по преценяване необходимостта от ЕО са в срок за отговор.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 52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лед проверки и по предписания на РИОСВ-Пазарджик, през м. септември са почистени замърсявания </w:t>
      </w:r>
      <w:r>
        <w:rPr/>
        <w:t>с битови и растителни отпадъци в местност „Еленско кр</w:t>
      </w:r>
      <w:r>
        <w:rPr>
          <w:lang w:val="en-US"/>
        </w:rPr>
        <w:t>a</w:t>
      </w:r>
      <w:r>
        <w:rPr/>
        <w:t xml:space="preserve">ище“, землище на община Ракитово,  почистени са терени, замърсени с отпадъци в района на общинско депо – Септември, както и </w:t>
      </w:r>
      <w:r>
        <w:rPr>
          <w:lang w:val="ru-RU"/>
        </w:rPr>
        <w:t>замърсявания с отпадъци в землището на с. Говедаре и гр. Велингра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</w:t>
      </w:r>
      <w:r>
        <w:rPr/>
        <w:t xml:space="preserve">едотвратени са нарушения на забраните в защитените територии, положени са усилия за опазване на защитен растителен вид, формиращ природно местообитание от европейска значимост. Решени са проблеми, касаещи животински видове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 xml:space="preserve">, за проверки на речните легла и прилежащите територии на реките, за наличие на нерегламентирани замърсявания с отпадъци и сметища – през м. септември 2020 г. по тази заповед не са извършвани проверки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изне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През м.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септември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, 2 решения за прекратяване на процедура по ОВОС и 4 Решения по ОС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ериода са издаден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по чл. 79, ал. 3 от ЗУО; 1 разрешение за извършване на дейности по третиране на отпадъци на основание чл. 71, ал. 1 от ЗУО; 1 разрешение за извършване на дейности по третиране на отпадъци на основание чл. 73, ал. 4 от ЗУО; 4 РД за извършване на дейности по събиране и транспортиране  на отпадъци на основание чл. 78, ал. 10 от ЗУО; 4 РД за извършване на дейности по транспортиране на отпадъци на основание чл. 79, ал. 1 от  ЗУО; 3 решения за отказ за издаване на документи за дейности по събиране и транспортиране на отпадъци, 9 становища за утвърдени работни листове, 5 становища за върнати работни листове за класификация на отпадъци. Заверени са 7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септември </w:t>
      </w:r>
      <w:r>
        <w:rPr>
          <w:lang w:val="ru-RU"/>
        </w:rPr>
        <w:t>РИОСВ-Пазарджик отговори на заявление по ЗДОИ, подадено от общинска администрац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ази година за трети път инспекцията беше сред номинираните за награда </w:t>
      </w:r>
      <w:r>
        <w:rPr/>
        <w:t>„</w:t>
      </w:r>
      <w:r>
        <w:rPr>
          <w:lang w:val="ru-RU"/>
        </w:rPr>
        <w:t>Златен ключ</w:t>
      </w:r>
      <w:r>
        <w:rPr/>
        <w:t>”</w:t>
      </w:r>
      <w:r>
        <w:rPr>
          <w:lang w:val="ru-RU"/>
        </w:rPr>
        <w:t xml:space="preserve"> в категорията </w:t>
      </w:r>
      <w:r>
        <w:rPr/>
        <w:t>„</w:t>
      </w:r>
      <w:r>
        <w:rPr>
          <w:lang w:val="ru-RU"/>
        </w:rPr>
        <w:t>Институция, най-добре организирала предоставянето на  информация за граждани</w:t>
      </w:r>
      <w:r>
        <w:rPr/>
        <w:t>”</w:t>
      </w:r>
      <w:r>
        <w:rPr>
          <w:lang w:val="ru-RU"/>
        </w:rPr>
        <w:t xml:space="preserve"> на Фондация Програма Достъп до информация.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взеха 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ие в организацията и провеждането на инициативи в кампания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а седмица на мобилността 16 – 22 септември 202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д посетители на курортен комплекс „Цигов чарк” бяха разпространени информационни брошури, разясняващи целта и смисъла на кампанията. РИОСВ беше партньор на Община Пазарджик в организацията и провеждането на състезание с тротинетки, в което взеха участие 350 деца на възраст от 4 до 13 годин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 участници получиха тениски и грамоти, призьорите бяха наградени с медали за първо, второ и трето място, а РИОСВ осигури награди за томболата, която предизвика не по-малък интерес у децата от самото състезание.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c.chocheva</dc:creator>
  <dc:description/>
  <cp:keywords/>
  <dc:language>en-US</dc:language>
  <cp:lastModifiedBy>c.chocheva</cp:lastModifiedBy>
  <cp:lastPrinted>2020-09-04T11:05:00Z</cp:lastPrinted>
  <dcterms:modified xsi:type="dcterms:W3CDTF">2020-10-05T13:54:00Z</dcterms:modified>
  <cp:revision>2</cp:revision>
  <dc:subject/>
  <dc:title>ОТЧЕТ</dc:title>
</cp:coreProperties>
</file>