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 октомври 2020 г.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. октомв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20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ите и специалистите на РИОСВ-Пазарджик извърших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ки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кта, от кои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планови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нредни. 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исания за отстраняване на констатирани несъответствия и предприемане на мерк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са предприети действия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гнала. </w:t>
      </w:r>
    </w:p>
    <w:p>
      <w:pPr>
        <w:pStyle w:val="Normal"/>
        <w:ind w:firstLine="708"/>
        <w:jc w:val="both"/>
        <w:rPr/>
      </w:pPr>
      <w:r>
        <w:rPr/>
        <w:t xml:space="preserve">През м. октомври 2020 г. експерти на РИОСВ-Пазарджик взеха участие в комисии за приемане на девет обекта по „Чиста околна среда” на ПУДООС, в </w:t>
      </w:r>
      <w:r>
        <w:rPr>
          <w:rFonts w:eastAsia="Calibri"/>
        </w:rPr>
        <w:t xml:space="preserve">държавна приемателна комисия </w:t>
      </w:r>
      <w:r>
        <w:rPr>
          <w:rFonts w:eastAsia="Calibri"/>
          <w:lang w:val="ru-RU"/>
        </w:rPr>
        <w:t>(</w:t>
      </w:r>
      <w:r>
        <w:rPr>
          <w:rFonts w:eastAsia="Calibri"/>
        </w:rPr>
        <w:t>ДПК</w:t>
      </w:r>
      <w:r>
        <w:rPr>
          <w:rFonts w:eastAsia="Calibri"/>
          <w:lang w:val="ru-RU"/>
        </w:rPr>
        <w:t>)</w:t>
      </w:r>
      <w:r>
        <w:rPr>
          <w:rFonts w:eastAsia="Calibri"/>
        </w:rPr>
        <w:t xml:space="preserve"> за въвеждане в експлоатация на строеж - „Строително монтажни работи - реконструкция на котелно стопанство в лечебно-възстановителна база в гр. Велинград“ и </w:t>
      </w:r>
      <w:r>
        <w:rPr/>
        <w:t xml:space="preserve">в заседание на комисията по чл. 17 от ЗОЗЗ към Областна служба „Земеделие“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                           </w:t>
      </w:r>
      <w:r>
        <w:rPr>
          <w:b/>
        </w:rPr>
        <w:t>Административно наказателна дейнос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есец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ктомвр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20 г. не са констатирани административни нарушения на екологичното законодателство и няма съставени АУАН. Издадени са 3 (три) наказателни постановления (НП), като наложените с тях имуществени санкции са в общ размер на 18 000 лев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ЗУО са издадени 2 (две) НП, с които са наказани с имуществена санкция  от 7 000 лева две юридически лица - </w:t>
      </w:r>
      <w:r>
        <w:rPr/>
        <w:t xml:space="preserve">за неизпълнение на условия от разрешително за дейности с отпадъци и </w:t>
      </w:r>
      <w:r>
        <w:rPr>
          <w:lang w:val="ru-RU"/>
        </w:rPr>
        <w:t>за извършване на дейности с отпадъци без разрешително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По ЗООС е наложено 1 (едно) наказание „имуществена санкция” – 4 000 лв., отново на юридическо лице,</w:t>
      </w:r>
      <w:r>
        <w:rPr>
          <w:lang w:val="ru-RU"/>
        </w:rPr>
        <w:t xml:space="preserve"> за неуведомяване на най-ранен етап на РИОСВ за инвестиционно намерение – разширение на основната дейнос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През м. октомври 2020 г. няма наложени санкции по реда на чл. 69 от ЗОО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Събраните суми от РИОСВ-Пазарджик по наложени глоби и санкции през м. октомври </w:t>
      </w:r>
      <w:r>
        <w:rPr>
          <w:color w:val="000000"/>
        </w:rPr>
        <w:t>2020 г.</w:t>
      </w:r>
      <w:r>
        <w:rPr/>
        <w:t xml:space="preserve"> са в общ размер 1609.50 лева, от които 464 лева са от наложени санкции по чл. 69 от ЗООС, 1145.50 лева са от платени глоби /имуществени санкции по НП за нарушения на екологичното законодателство и влезли в сила НП/. </w:t>
      </w:r>
    </w:p>
    <w:p>
      <w:pPr>
        <w:pStyle w:val="Normal"/>
        <w:ind w:firstLine="708"/>
        <w:jc w:val="both"/>
        <w:rPr/>
      </w:pPr>
      <w:r>
        <w:rPr/>
        <w:t>Събрани от НАП по наложени глоби и/или санкции по специалните закони са 29.38 лв. за м. октомври 2020 г.</w:t>
      </w:r>
    </w:p>
    <w:p>
      <w:pPr>
        <w:pStyle w:val="Normal"/>
        <w:ind w:firstLine="708"/>
        <w:jc w:val="both"/>
        <w:rPr/>
      </w:pPr>
      <w:r>
        <w:rPr/>
        <w:t>От получените суми по наложени санкции по чл. 69 от ЗООС от м. октомври – 371.20 лева са разпределени 80% за съответните общини, на чиято територия се намират санкционираните субекти. През м. октомври 2020 г. са  преведени  на община Пазарджик - 1606.40 лева и на община Пещера - 108.80 лв. През м. ноември ще бъдат преведени  - 262.40 лв. на община Пазарджик и 108.80 лв. на община Пещ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1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20 г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изпълнение на условията в разрешителните за заустване на промишлени обекти в 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мисионен контрол на обекти, заустващи отпадъчни води в повърхостни водоприемници, проверки за правилна експлоатация на пречиствателните съоръжения.</w:t>
      </w:r>
    </w:p>
    <w:p>
      <w:pPr>
        <w:pStyle w:val="Normal"/>
        <w:jc w:val="both"/>
        <w:rPr/>
      </w:pPr>
      <w:r>
        <w:rPr>
          <w:lang w:val="ru-RU"/>
        </w:rPr>
        <w:t>Контрол за намаляване емисиите на замърсители в атмосферния въздух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събиране, съхраняване и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във връзка с прилагане изискваният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ООС и изискванията на Наредбата за условията и реда за издаване на КР.   </w:t>
      </w:r>
    </w:p>
    <w:p>
      <w:pPr>
        <w:pStyle w:val="Style1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не изискванията на нормативната уредба в областта на Екологичната отговорност</w:t>
      </w:r>
      <w:r>
        <w:rPr>
          <w:lang w:val="ru-RU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ващ контрол за изпълнение на дадени предписа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ъвместна акция в резерват „Купена“ от служители на РИОСВ, ЗЖУ-Пловдив и РУна МВР – Пещ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ежегодния мониторинг на кафява мечка на територията на Западни Родоп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операция „Thunder 2020</w:t>
      </w:r>
      <w:r>
        <w:rPr>
          <w:rFonts w:eastAsia="Calibri"/>
        </w:rPr>
        <w:t>“</w:t>
      </w:r>
      <w:r>
        <w:rPr>
          <w:rFonts w:eastAsia="Calibri"/>
          <w:lang w:val="ru-RU"/>
        </w:rPr>
        <w:t>, организирана от Международната организация на криминалната полиция ИНТЕРПОЛ и Световната митническа организ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на обстоятелствата по постъпили уведомления за инвестиционни пред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омагане на други институции в сферата на природозащитното законодателство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на поставени условия в Решение по 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ене на процедурите по постъпили преписки от граждани и институции в регламентираните срокове;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1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и превантивен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т съгласно утвърден от министъра на околната среда и водите годишен план за контролната дейност на РИОСВ-Пазарджик за 2020 г., като са извършени планови проверки по компоненти и фактори на околната среда, както следва:</w:t>
      </w:r>
    </w:p>
    <w:p>
      <w:pPr>
        <w:pStyle w:val="Style1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във връзка с емисионен контрол на отпадъчни води, условията в разрешителните за заустване и техническото състояние на пречиствателните съоръжения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1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ЗООС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5;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на условия в издадени решения по ЗУО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;</w:t>
      </w: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/>
        <w:t xml:space="preserve">   </w:t>
      </w:r>
      <w:r>
        <w:rPr/>
        <w:t>П</w:t>
      </w:r>
      <w:r>
        <w:rPr>
          <w:bCs/>
        </w:rPr>
        <w:t xml:space="preserve">роверки по прилагане разпоредбите на ЗЧАВ </w:t>
      </w:r>
      <w:r>
        <w:rPr>
          <w:b/>
        </w:rPr>
        <w:t>– 1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lang w:val="ru-RU"/>
        </w:rPr>
        <w:t xml:space="preserve">   </w:t>
      </w:r>
      <w:r>
        <w:rPr/>
        <w:t>К</w:t>
      </w:r>
      <w:r>
        <w:rPr>
          <w:lang w:val="ru-RU"/>
        </w:rPr>
        <w:t xml:space="preserve">омплексни проверки на дружества с КР </w:t>
      </w:r>
      <w:r>
        <w:rPr>
          <w:b/>
          <w:lang w:val="ru-RU"/>
        </w:rPr>
        <w:t>– 3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/>
        <w:t>К</w:t>
      </w:r>
      <w:r>
        <w:rPr>
          <w:lang w:val="ru-RU"/>
        </w:rPr>
        <w:t xml:space="preserve">омплексни проверки на дружества без КР </w:t>
      </w:r>
      <w:r>
        <w:rPr>
          <w:b/>
          <w:lang w:val="ru-RU"/>
        </w:rPr>
        <w:t>– 4;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Arial"/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по ЗБР и ЗТЗ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по жалби и сигнали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color w:val="000000"/>
          <w:lang w:val="ru-RU"/>
        </w:rPr>
        <w:t>Атмосферен въздух</w:t>
      </w:r>
      <w:r>
        <w:rPr>
          <w:color w:val="000000"/>
          <w:lang w:val="ru-RU"/>
        </w:rPr>
        <w:t xml:space="preserve"> – през </w:t>
      </w:r>
      <w:r>
        <w:rPr>
          <w:rFonts w:eastAsia="Calibri"/>
          <w:color w:val="000000"/>
          <w:lang w:val="ru-RU"/>
        </w:rPr>
        <w:t>м. октомври</w:t>
      </w:r>
      <w:r>
        <w:rPr>
          <w:color w:val="000000"/>
          <w:lang w:val="ru-RU"/>
        </w:rPr>
        <w:t xml:space="preserve"> в направлението са извършени 18</w:t>
      </w:r>
      <w:r>
        <w:rPr>
          <w:lang w:val="ru-RU"/>
        </w:rPr>
        <w:t xml:space="preserve"> проверки на 15 обекта, от които 6 планови и 12 извънредни. Дадени са 7 предписания, от които 4 са изпълнени, а останалите са с неизтекъл срок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ършени са две комплексни проверки на обекти без издадено КР – на </w:t>
      </w:r>
      <w:r>
        <w:rPr>
          <w:rFonts w:eastAsia="Calibri"/>
        </w:rPr>
        <w:t xml:space="preserve">предприятие за производство на готово облекло в с. Драгиново, общ. Велинград и на предприятие за производство на капачки в гр. Пещера. Не са констатирани несъответствия с разпоредбите на ЗЧАВ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Извършени са планови проверки на обекти в гр. Стрелча и гр. Костандово,</w:t>
      </w:r>
      <w:r>
        <w:rPr>
          <w:lang w:val="ru-RU"/>
        </w:rPr>
        <w:t xml:space="preserve"> относно емисиите на летливи органични съединения при съхранение, товарене и разтоварване на бензини</w:t>
      </w:r>
      <w:r>
        <w:rPr>
          <w:rFonts w:eastAsia="Calibri"/>
        </w:rPr>
        <w:t>. Не са констатирани нарушения на нормативната уредб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ъв връзка с чл. 27 от ЗЧАВ е извършена планова проверка на Община Пазарджик. Дадено е предписание за изготвяне на програма за качеството на атмосферния въздух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 постъпил сигнал за миризми и замърсяване на въздуха е извършена проверка на територията на бившия завод „Кристал“ в гр. Велинград. На площадката не се извършва производствена дейност, водеща до замърсяване на атмосферния въздух и до миризми. Дадени са 3 предписания за представяне на документи, относно използването на монтираните резервоари. При повторна проверка се установи, че фирма „Юръпиън Биофюелс България“ЕООД е прекратила ползването на резервоарит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оверка е извършена по сигнал за миризми на свине на територията, зад завод „Каучук“АД в Пазарджик. Сигналът е неоснователен. При проверката органолептично не се установи миризма на животн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о сигнал за миризма на метали, се извърши проверка на предприятие за производство на резервни части и асансьори в гр. Ветрен. Не се установи миризма на площадката и извън нея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На оператора е дадено предписание да преустанови боядисването на метални изделия на открито.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По постъпил сигнал и писмо с приложена жалба от община Септември, за прахово замърсяване от оризарните в с. Ковачево, се извършиха проверки на двете производствени площадки. Установи се, че на площадката с оператор </w:t>
      </w:r>
      <w:r>
        <w:rPr>
          <w:lang w:val="ru-RU"/>
        </w:rPr>
        <w:t>„БГ Фууд Съплай“ООД</w:t>
      </w:r>
      <w:r>
        <w:rPr>
          <w:rFonts w:eastAsia="Calibri"/>
        </w:rPr>
        <w:t xml:space="preserve"> се извършва дейност по прибиране на арпа от полето и изсушаване в една от сушилните. Теренът на площадката е чист. Няма натрупване на люспа и отпадък, образуван в резултат на производствената дейност. На площадката на втората оризарна с оператор „Балкан Райс“ООД също се извършва приемане на арпа от полето. На производствената площадка работи цех за лющене на ориз. В момента на проверката сушилните не работят. Извършват се монтажни дейности по новата пречиствателна инсталац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 ЗООС и ЗЧАВ са извършени две извънредни проверки на оризарната с оператор „Балкан Райс“ООД. При втората проверка се установиха неорганизирани прахови емисии от производствената дейност на площадката. На оператора е дадено предписание. Предстои последващ контро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Извършен е последващ контрол по изпълнение на дадено предписание за подмяна на филтъра на камерата за боядисване на цех за производство на мебели в гр. Велинград. Операторът е преустановил производствената си дейност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образувана преписка от Районна прокуратура Пазарджик се извърши проверка на площадка за съхранение, сортиране и обработка на плодове и зеленчуци в с. Ивайло, община Пазарджик. Не се констатираха източници, водещи до замърсяване на атмосферния въздух, шум и миризм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ъв връзка с дадено предписание за почистване на замърсена с отпадъци територия в м. „Тудора/Потока“, землище на гр. Велинград се извърши извънредна проверка. Предписанието е изпълнено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ез м. октомври, във връзка с утвърден годишен план, се извърши измерване на шума в околната среда от предприятие за производство на пластмасови изделия в гр. Панагюрище. Резултатите от измерванията показват, че са спазени нормите, както по границите на площадката, така и в мястото на въздействие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ru-RU"/>
        </w:rPr>
        <w:t>Експерт от направлението вз</w:t>
      </w:r>
      <w:r>
        <w:rPr>
          <w:rFonts w:eastAsia="Calibri"/>
        </w:rPr>
        <w:t>е участие в ДПК за въвеждане в експлоатация на строеж „Строително монтажни работи - реконструкция на котелно стопанство в лечебно-възстановителна база в гр. Велинград“.</w:t>
      </w:r>
    </w:p>
    <w:p>
      <w:pPr>
        <w:pStyle w:val="Normal"/>
        <w:ind w:firstLine="708"/>
        <w:jc w:val="both"/>
        <w:rPr/>
      </w:pPr>
      <w:r>
        <w:rPr/>
        <w:t>През м. октомври са извършени оценки на резултатите от проведени собствени периодични измервания на емисии на вредни вещества, изпускани в атмосферния въздух от точкови източници на 5 обекта в с. Сестримо, гр. Сърница, гр. Пазарджик,  гр. Панагюрище и на собствените непрекъснати измервания от инсталация за изгаряне на отпадъци в гр. Пещера. Анализът на резултатите показва, че са спазени НДЕ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з м. октомври, за о</w:t>
      </w:r>
      <w:r>
        <w:rPr>
          <w:rFonts w:cs="Times New Roman" w:ascii="Times New Roman" w:hAnsi="Times New Roman"/>
          <w:sz w:val="24"/>
          <w:szCs w:val="24"/>
          <w:lang w:val="ru-RU"/>
        </w:rPr>
        <w:t>пазване на водите от замърсяване са извършени 22 проверки на 22 обекта, от коит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18 са планови и 4 извънредни.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ановите проверки са по условията в разрешителни за заустване, за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ата експлоатация на пречиствателните съоръжения, участие в комплексни проверки на обекти без КР и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на обекти с КР. Извънредните проверки са по ПИ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2)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, по сигна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(1)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за наличие на нерегламентирани замърсявания на речните легла и прилежащи територии (1)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отстраняване на отклонения от технологичния режим на работа на съоръженията и предприемане на превантивни мер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дадени 8 предписания - 4 са изпълнени, а останалите са с неизтекъл срок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ен акцент на контролната дейност за периода са проверк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 на утвърдения годишен план за контролната дейност на инспекция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ериода са извършени 11 проверки за емисионен контрол върху обекти, заустващи в повърхостни водоприемници, за изпълнение на условията в разрешителните за заустване и за правилната експлоатация на пречиствателните съоръжен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Style11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ени са данните от контролния мониторинг за обекти, формиращи отпадъчни води, заустени в повърхностен воден обект, включени в “Информационната система за разрешителни и мониторинг при управление на водите“. Изпратен е за съгласуване списък на тези обекти в обхвата на РИОСВ-Пазарджик за 2021 г. </w:t>
      </w:r>
    </w:p>
    <w:p>
      <w:pPr>
        <w:pStyle w:val="Style11"/>
        <w:ind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и по сигнали и жалби: извършена е проверка по сигнал за замърсяване на р. Пишманка и наличие на велпапе във водата. Оглед на участък от ре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ru-RU"/>
        </w:rPr>
        <w:t>онстатира наличие на зелени водорасли, които се носят по течението. Не се установи замърсяване. Измерени са моментните показатели</w:t>
      </w:r>
      <w:r>
        <w:rPr>
          <w:rFonts w:cs="Times New Roman" w:ascii="Times New Roman" w:hAnsi="Times New Roman"/>
          <w:sz w:val="24"/>
          <w:szCs w:val="24"/>
          <w:lang w:val="bg-BG"/>
        </w:rPr>
        <w:t>. Н</w:t>
      </w:r>
      <w:r>
        <w:rPr>
          <w:rFonts w:cs="Times New Roman" w:ascii="Times New Roman" w:hAnsi="Times New Roman"/>
          <w:sz w:val="24"/>
          <w:szCs w:val="24"/>
          <w:lang w:val="ru-RU"/>
        </w:rPr>
        <w:t>яма отклонение от нормите за реки. Сигналът е не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ователен. </w:t>
      </w:r>
    </w:p>
    <w:p>
      <w:pPr>
        <w:pStyle w:val="Normal"/>
        <w:overflowPunct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По</w:t>
      </w:r>
      <w:r>
        <w:rPr>
          <w:b/>
          <w:lang w:val="ru-RU"/>
        </w:rPr>
        <w:t xml:space="preserve"> </w:t>
      </w:r>
      <w:r>
        <w:rPr/>
        <w:t>постъпили ИП за провеждане на процедури по ОВОС и ЕО са изготвени 4 становища по компонент „Води“ и</w:t>
      </w:r>
      <w:r>
        <w:rPr>
          <w:rFonts w:eastAsia="Calibri"/>
        </w:rPr>
        <w:t xml:space="preserve"> 2 доклада от комплексни проверки на обекти без КР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чви –</w:t>
      </w:r>
      <w:r>
        <w:rPr>
          <w:lang w:val="ru-RU"/>
        </w:rPr>
        <w:t xml:space="preserve"> през</w:t>
      </w:r>
      <w:r>
        <w:rPr>
          <w:b/>
          <w:lang w:val="ru-RU"/>
        </w:rPr>
        <w:t xml:space="preserve"> </w:t>
      </w:r>
      <w:r>
        <w:rPr>
          <w:rFonts w:eastAsia="Calibri"/>
          <w:lang w:val="ru-RU"/>
        </w:rPr>
        <w:t xml:space="preserve">м. октомври </w:t>
      </w:r>
      <w:r>
        <w:rPr>
          <w:rFonts w:eastAsia="Calibri"/>
          <w:lang w:val="ru-RU"/>
        </w:rPr>
        <w:t>са извършени 22 планови проверки на 22 обекта.</w:t>
      </w:r>
      <w:r>
        <w:rPr>
          <w:rFonts w:eastAsia="Calibri"/>
        </w:rPr>
        <w:t xml:space="preserve"> Експертът участва в комисии за приемане изпълнението на девет проекта по Програма „Чиста околна среда” на ПУДООС в гр. Септември, с. Кръстава(2), с. Исперихово, с. Калугерово, с. Щърково, с. Дюлево, с. Смилец и гр. Панагюрище.   </w:t>
      </w:r>
    </w:p>
    <w:p>
      <w:pPr>
        <w:pStyle w:val="Style1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оверки на поетапната рекултивация на спрените от експлоатация общински депа на общините Септември и Пещера установиха, че рекултивацията им се извършва съгласно одобрените проекти и е с добро качество. </w:t>
      </w:r>
    </w:p>
    <w:p>
      <w:pPr>
        <w:pStyle w:val="Style1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Комплексна проверка на „Майнинг инвест“ЕООД не констатира замърсяване на почвите, породено от дейността на дружеството.</w:t>
      </w:r>
    </w:p>
    <w:p>
      <w:pPr>
        <w:pStyle w:val="Style1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отчетния период се извърши пробовземане на почвени проби от 10 пункта, разположени на територията на област Пазарджик съгласно утвърдената от ИАОС Програма за почвен мониторинг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о - широкомащабен мониторинг, 16/16км. и Програма за почвен мониторинг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о - функционална подсистема „Контрол и опазване на почвите от вкисляване”. </w:t>
      </w:r>
    </w:p>
    <w:p>
      <w:pPr>
        <w:pStyle w:val="Normal"/>
        <w:ind w:firstLine="708"/>
        <w:jc w:val="both"/>
        <w:rPr/>
      </w:pPr>
      <w:r>
        <w:rPr/>
        <w:t xml:space="preserve">При проверките на „Промишлени системи“ООД и на </w:t>
      </w:r>
      <w:r>
        <w:rPr>
          <w:iCs/>
        </w:rPr>
        <w:t>„Елхим Искра“АД</w:t>
      </w:r>
      <w:r>
        <w:rPr/>
        <w:t>, гр. Пазарджик - обекти с издадено КР, по усл. 13 „Опазване на почвите и подземните води от замърсяване”, съгласно издадените КР, не се констатираха нарушения.</w:t>
      </w:r>
    </w:p>
    <w:p>
      <w:pPr>
        <w:pStyle w:val="Normal"/>
        <w:ind w:firstLine="708"/>
        <w:jc w:val="both"/>
        <w:rPr/>
      </w:pPr>
      <w:r>
        <w:rPr/>
        <w:t xml:space="preserve">През м. октомври експертът взе участие в едно заседание на комисията по чл. 17 от ЗОЗЗ към Областна служба „Земеделие“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ологично разнообразие и НЕМ </w:t>
      </w:r>
      <w:r>
        <w:rPr/>
        <w:t>– през м. октомври 2020 г. експертите и специалистите от направление БРЗТЗ извършиха 17 проверки в 13 обекта, в т. ч. 5 планови и 12 извънредни. В рамките на осъществения контрол няма дадени предписания и установени админстративни наруш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Контролна дейност</w:t>
      </w:r>
      <w:r>
        <w:rPr/>
        <w:t xml:space="preserve"> - през отчетния период специалистите подвижна паркова охрана извършиха 5 планови проверки и 20 обхода в резерватите „Беглика“, „Купена“ и „Мантарица“. Не са констатирани нарушения. Продължи монтирането на указателни табели и табели с надпис „Не пали огън“.</w:t>
      </w:r>
    </w:p>
    <w:p>
      <w:pPr>
        <w:pStyle w:val="Normal"/>
        <w:ind w:firstLine="708"/>
        <w:jc w:val="both"/>
        <w:rPr/>
      </w:pPr>
      <w:r>
        <w:rPr/>
        <w:t>В резерват „Купена”, с цел опазване на резервата от незаконна сеч, е проведена съвместна акция със служители на Зонално жандармерийско управление (ЗЖУ) – Пловдив, МВР-Районно управление Полиция – Пещера и РИОСВ – Пазарджик, при която не са забелязани нарушители.</w:t>
      </w:r>
    </w:p>
    <w:p>
      <w:pPr>
        <w:pStyle w:val="Normal"/>
        <w:ind w:firstLine="708"/>
        <w:jc w:val="both"/>
        <w:rPr/>
      </w:pPr>
      <w:r>
        <w:rPr/>
        <w:t xml:space="preserve">Във връзка с постъпили уведомления за ИП са извършени извънредни проверки на място на поземлени имоти с идентификатори 02837.13.179, 02837.13.182 и 02837.13.184 по КККР на гр. Батак, общ. Батак. Предстои произнасяне с решение по ОС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В рамките на </w:t>
      </w:r>
      <w:r>
        <w:rPr/>
        <w:t>четири</w:t>
      </w:r>
      <w:r>
        <w:rPr>
          <w:lang w:val="ru-RU"/>
        </w:rPr>
        <w:t xml:space="preserve"> дни специалисти от РИОСВ-Пазарджик взеха участие в мониторинг на популацията на кафява мечка на територията на Западни Родопи, част от Националната система за мониторинг на биологичното разнообразие. Обходени са маршрути на територията на ДЛС„Тракия“, ДЛС„</w:t>
      </w:r>
      <w:r>
        <w:rPr/>
        <w:t>Борово</w:t>
      </w:r>
      <w:r>
        <w:rPr>
          <w:lang w:val="ru-RU"/>
        </w:rPr>
        <w:t>“</w:t>
      </w:r>
      <w:r>
        <w:rPr/>
        <w:t>, ДЛС„Извор“ и ДГС „Батак“</w:t>
      </w:r>
      <w:r>
        <w:rPr>
          <w:lang w:val="ru-RU"/>
        </w:rPr>
        <w:t>. Данните са попълнени във формуляри и изпратени към ИАОС за обобщаване на резултатите.</w:t>
      </w:r>
    </w:p>
    <w:p>
      <w:pPr>
        <w:pStyle w:val="Normal"/>
        <w:ind w:firstLine="708"/>
        <w:jc w:val="both"/>
        <w:rPr/>
      </w:pPr>
      <w:r>
        <w:rPr/>
        <w:t>През отчетния период продължи провеждането на опeрация „Thunder 2020“ на Международната организация на криминалната полиция ИНТЕРПОЛ и Световната митническа организация. Извършени са 7 извънредни и 1 съвместна проверка с представители на РДГ – Пазарджик и Икономическа полиция. Проверени са: защитени местности, общински пазари, участъци от резервати, магазини за китайски стоки, зоомагазини. Не са установени нарушения, свързани с незаконен трафик и търговия със защитени растителни и животински видове.</w:t>
      </w:r>
    </w:p>
    <w:p>
      <w:pPr>
        <w:pStyle w:val="Normal"/>
        <w:ind w:firstLine="709"/>
        <w:jc w:val="both"/>
        <w:rPr/>
      </w:pPr>
      <w:r>
        <w:rPr/>
        <w:t>Постигнат ефект от контролната дейност: предотвратяване на нарушения на забраните в защитените територии, въведени със заповедите за обявяването им, предотвратяване на незаконен трафик и търговия със защитени растителни и животински видове, събрана е информация за популацията на кафява мечка на територията на Западни Родоп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Превантивна дейност</w:t>
      </w:r>
    </w:p>
    <w:p>
      <w:pPr>
        <w:pStyle w:val="Normal"/>
        <w:ind w:firstLine="708"/>
        <w:jc w:val="both"/>
        <w:rPr/>
      </w:pPr>
      <w:r>
        <w:rPr/>
        <w:t>От експертите в направлението през м. октомври са издадени: 46 писма по реда на чл. 2, ал. 2 от Наредбата за ОС; 8 Решения по оценка за съвместимост на планове, програми, проекти и инвестиционни предложения с предмета и целите на опазване на защитени зони, 10 вътрешни становища и др. писма и справки.</w:t>
      </w:r>
    </w:p>
    <w:p>
      <w:pPr>
        <w:pStyle w:val="Normal"/>
        <w:ind w:firstLine="708"/>
        <w:jc w:val="both"/>
        <w:rPr/>
      </w:pPr>
      <w:r>
        <w:rPr/>
        <w:t xml:space="preserve">Постигнат ефект от превантивната дейност: опазване на защитени зони от националната екологична мрежа „НАТУРА 2000“ чрез извършване на оценка за съвместимост с предмета и целите на ЗЗ, подпомагане на други институции в сферата на природозащитното законодателство, водене на процедурите по постъпили преписки от граждани и институции в регламентираните сроков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Отпадъци -</w:t>
      </w:r>
      <w:r>
        <w:rPr>
          <w:lang w:val="ru-RU"/>
        </w:rPr>
        <w:t xml:space="preserve"> през </w:t>
      </w:r>
      <w:r>
        <w:rPr>
          <w:rFonts w:eastAsia="Calibri"/>
          <w:lang w:val="ru-RU"/>
        </w:rPr>
        <w:t>м. октомври</w:t>
      </w:r>
      <w:r>
        <w:rPr>
          <w:lang w:val="ru-RU"/>
        </w:rPr>
        <w:t xml:space="preserve"> 2020 г. по ЗУО са извършени общо 49</w:t>
      </w:r>
      <w:r>
        <w:rPr>
          <w:b/>
          <w:color w:val="000000"/>
          <w:lang w:val="ru-RU"/>
        </w:rPr>
        <w:t xml:space="preserve"> </w:t>
      </w:r>
      <w:r>
        <w:rPr>
          <w:lang w:val="ru-RU"/>
        </w:rPr>
        <w:t xml:space="preserve">проверки в 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48</w:t>
      </w:r>
      <w:r>
        <w:rPr>
          <w:b/>
          <w:color w:val="000000"/>
          <w:lang w:val="ru-RU"/>
        </w:rPr>
        <w:t xml:space="preserve"> </w:t>
      </w:r>
      <w:r>
        <w:rPr>
          <w:lang w:val="ru-RU"/>
        </w:rPr>
        <w:t>обекта, от които 25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а планови и 24 извънредни. Дадени са 17 предписания. 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Акценти в контролната дейност: спазване изискванията на ЗУО и подзаконовите нормативни актове, контрол по спазване на условията в издадените разрешения за извършване на дейности по третиране на отпадъци, </w:t>
      </w:r>
      <w:r>
        <w:rPr>
          <w:lang w:val="ru-RU"/>
        </w:rPr>
        <w:t xml:space="preserve">проверки по писма </w:t>
      </w:r>
      <w:r>
        <w:rPr/>
        <w:t xml:space="preserve">на </w:t>
      </w:r>
      <w:r>
        <w:rPr>
          <w:lang w:val="ru-RU"/>
        </w:rPr>
        <w:t xml:space="preserve">МОСВ, </w:t>
      </w:r>
      <w:r>
        <w:rPr/>
        <w:t xml:space="preserve"> проверки за</w:t>
      </w:r>
      <w:r>
        <w:rPr>
          <w:lang w:val="ru-RU"/>
        </w:rPr>
        <w:t xml:space="preserve"> последващ контрол на дадени предписания, проверки по сигнали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T</w:t>
      </w:r>
      <w:r>
        <w:rPr>
          <w:b/>
          <w:lang w:val="ru-RU"/>
        </w:rPr>
        <w:t xml:space="preserve">екущ контрол – планов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ършени са 4 планови проверки на дружества за изпълнение на условията, дадени в разрешението за извършване на дейности по третиране на отпадъци. Дружествата изпълняват поставените условия в разрешението. Дадени са 3 предписания - 2 по НИУМПС и 1 за представяне в РИОСВ-Пазарджик на документи по ЗУО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ършени са планови проверки в общините Септември и Панагюрище във връзка с изпълнение на задълженията на общинските администрации по ЗУО – чл. 19, ал. 3, т. 11 и чл. 52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ов контрол на площадка за третиране на неопасни отпадъци, обект за производство на мебели и третиране на собствени неопасни отпадъци и на търговец  на отпадъци в гр. Пазарджик установи, че се и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зпълняват условията, поставени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дадените документи за дейности с отпадъци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е в планова комплексна проверка на „Бианка Велинград“ЕООД - обект за производство на горно облекло, е дадено предписание по фактор отпадъци - да се представи в РИОСВ копие на договор за предадени отпадъци, съгласно изискванията на чл.8(1) от ЗУО. Предписанието е изпълнено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ършени са планови проверки на площадки за третиране на ОЧЦМ, ИУЕЕО, ИУМПС, НУБА и др. опасни и неопасни отпадъци в Пазарджик, Велинград и с. Главиница и на площадки за третиране на ИУМПС и др. опасни и неопаснии отпадъц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. Звъничево, с. Юнаците и в с. Злокучене. За различни несъответствия с изискванията на ЗУО са дадени 3 предписания. Предстои последващ контрол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Извършена е планова проверка на ''ПФБ Пресофондал - България ''ЕООД - предприятие за производство на алуминиеви детайли в с. Варвара, общ. Септември. Дружеството изпълнява всички разпоредби на ЗУО. </w:t>
      </w:r>
    </w:p>
    <w:p>
      <w:pPr>
        <w:pStyle w:val="Normal"/>
        <w:ind w:firstLine="708"/>
        <w:jc w:val="both"/>
        <w:rPr/>
      </w:pPr>
      <w:r>
        <w:rPr/>
        <w:t xml:space="preserve">При планови проверки на площадки за ИУМПС в с. М. Конаре и гр. Пещера са дадени  предписания с постоянен срок. </w:t>
      </w:r>
    </w:p>
    <w:p>
      <w:pPr>
        <w:pStyle w:val="Normal"/>
        <w:ind w:firstLine="708"/>
        <w:jc w:val="both"/>
        <w:rPr/>
      </w:pPr>
      <w:r>
        <w:rPr/>
        <w:t xml:space="preserve">При проверка на фирма, преработваща гъби в гр. Панагюрище е дадено предписание да се представят документи във връзка със заплатена продуктова такса опаковки - срокът му не е изтекъл. </w:t>
      </w:r>
    </w:p>
    <w:p>
      <w:pPr>
        <w:pStyle w:val="Normal"/>
        <w:ind w:firstLine="708"/>
        <w:jc w:val="both"/>
        <w:rPr/>
      </w:pPr>
      <w:r>
        <w:rPr/>
        <w:t xml:space="preserve">При проверка на фирма за производство на сладкарски изделия в гр. Септември е дадено  предписание да се представят отчетни книги. </w:t>
      </w:r>
    </w:p>
    <w:p>
      <w:pPr>
        <w:pStyle w:val="Normal"/>
        <w:ind w:firstLine="708"/>
        <w:jc w:val="both"/>
        <w:rPr/>
      </w:pPr>
      <w:r>
        <w:rPr/>
        <w:t>При проверка на предлаганите полимерни торбички в търговски обект в гр. Септември е представена фактура за закупените полимерни торбички - срокът му не е изтекъл.</w:t>
      </w:r>
    </w:p>
    <w:p>
      <w:pPr>
        <w:pStyle w:val="Normal"/>
        <w:ind w:right="-288" w:firstLine="708"/>
        <w:jc w:val="both"/>
        <w:rPr/>
      </w:pPr>
      <w:r>
        <w:rPr>
          <w:b/>
        </w:rPr>
        <w:t xml:space="preserve">Извънредни проверки </w:t>
      </w:r>
      <w:r>
        <w:rPr/>
        <w:t xml:space="preserve">–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звършена е извънредна проверка по писмо на МОСВ във връзка с предстоящо издаване на нотификация за износ на отпадъци от желязо и стомана на дружество в гр. Ракитово, извършващо дейности с отпадъци. Констатирано е, че на площадката са налични отпадъци от желязо и стомана, които са допустими за заявената нотификац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вършени са две извънредни проверки по писмо на МОСВ за оказване на съдействие в процесуално-следствени действия на Специализираната прокуратура на площадка за третиране на отпадъци в гр. Пловдив и е изпратен доклад до министъра на ОСВ за резултатите от проверка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вършени са две извънредни проверки за предстоящо издаване на документ по чл. 35, ал. 1 от ЗУО - на община Пазарджик - на инсталация за сепариране на отпадъци и инсталация за компостиране на отпадъци и на община Септември - на инсталация за компостиране на отпадъци. Не са констатирани несъответствия със ЗУО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вършена е извънредна проверка по чл. 72, ал. 4 от ЗУО на площадки за третиране на отпадъци в село Варвара, община Септември. Няма констатирани несъответствия със ЗУО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ършена е извънредна проверка във връзка със заповед за налагане на ПАМ на директора на РИОСВ на дружество в гр. Пазарджик, притежаващо площадка за третиране на отпадъци. Констатирано е, че дружеството изпълнява ПА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ършена е извънредна проверка по чл. 7, ал. 4 от Наредба № 2/2014 г. за класификация на отпадъците на площадка за третиране на отпадъци в гр. Пещера. Не са констатирани несъответствия с Наредба №2/2014 г. за класификация на отпадъцит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Извънредни са проверките на автосервиз във Велинград и н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ържавната психиатрична болница в гр. Пазарджик относно преустановяване образуването на отпадъци. Установи се, че в тези обекти няма източник за образуване на отпадъци, както и налични количества отпадъци. </w:t>
      </w:r>
    </w:p>
    <w:p>
      <w:pPr>
        <w:pStyle w:val="Normal"/>
        <w:ind w:firstLine="708"/>
        <w:jc w:val="both"/>
        <w:rPr/>
      </w:pPr>
      <w:r>
        <w:rPr/>
        <w:t>Извънредни проверки са извършени във връзка с издаване на становище за унищожаване на негодни за употреба лекарствени средства от „МЛ България“АД и за прекратяване на работни листове за класификация на отпадъците на обект за производство на пелети в гр. Велинград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 по сигнал за замърсяване с отпадъци в землището на с. Паталеница, община Пазарджик е дадено предписание за почистване на замърсяване с битови и строителни отпадъци край селото.</w:t>
      </w:r>
    </w:p>
    <w:p>
      <w:pPr>
        <w:pStyle w:val="Style11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силен последващ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lang w:val="ru-RU"/>
        </w:rPr>
        <w:t>–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за изпълнение на дадено предписание за почистване на терени, замърсени с отпадъци край с. Паталеница, общ. Пазарджик установи, че предписанието е изпълнено. Терените са почистени и възстановени. Не се констатира ново замърсяване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ършен е последващ контрол на предписание, дадено на оператор на площадка в гр. </w:t>
      </w:r>
      <w:r>
        <w:rPr>
          <w:rFonts w:cs="Times New Roman" w:ascii="Times New Roman" w:hAnsi="Times New Roman"/>
          <w:sz w:val="24"/>
          <w:szCs w:val="24"/>
        </w:rPr>
        <w:t>Септемвр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оято дружеството няма издаден документ за дейности с отпадъци.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о е дадено предписание за почистване на площта от отпадъците от пластмаса и предаването им на лице, което притежава документ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 от ЗУО. 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и са три проверки по дадени предписания във връзка с наложена ПАМ на общинските депа – Стрелча и Белово. Предписанията са изпълнени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ХВ и контрол на риска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з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. октомвр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 направлението са извършени 5 планови проверки на 5 об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В рамките на осъществения контрол са дадени 7 предписания за отстраняване на несъответствия и представяне на информация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годишния план за контролната дейност по химикали,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като част от комплексни провер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ровериха „Майнинг Инвест“ЕООД, с. Елшица, „Гудекс“АД, гр. Пещера и „Булеко 2000“ООД, гр. Ракитово. Операторите изпълняват изискванията на нормативната уредба по химикали. Във връзка с актуализиране на досиетата на фирмите са дадени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писания за представяне на информаци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изпълнение на годишния план за проверка на предприятия с висок и нисък рисков потенциал се извършиха съвместни проверки на „Биовет“ АД, основна площадка в гр. Пещера – ПСНРП и на „Асарел-Медет“АД, промишлена площадка Асарел – ПСНРП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ераторите спазват изискваният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ООС и прилагат разработената от тях политика за предотвратяване на големи аварии (ППГА). Дадени са 3 предписания за представяне на документи и за отстраняване на пропуск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на „Биовет“АД, гр. Пещера се установи, че във връзка с новия коронавирус COVID-19 не е изготвен план за работа при отсъствие на значителна част от работниците/служителите на дружеството. Дадено е предписание за отстраняване на пропуска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на „Асарел-Медет“АД се установи, че са допуснати пропуски при документиране на ежедневния инструктаж. Дадено е предписание за отстраняването и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ru-RU"/>
        </w:rPr>
        <w:t xml:space="preserve">КР и екологична отговорност – </w:t>
      </w:r>
      <w:r>
        <w:rPr>
          <w:lang w:val="ru-RU"/>
        </w:rPr>
        <w:t>през м. октомври</w:t>
      </w:r>
      <w:r>
        <w:rPr>
          <w:rFonts w:eastAsia="Calibri"/>
          <w:lang w:val="ru-RU"/>
        </w:rPr>
        <w:t xml:space="preserve"> 2020 г. </w:t>
      </w:r>
      <w:r>
        <w:rPr>
          <w:lang w:val="ru-RU"/>
        </w:rPr>
        <w:t>са извършени 3 пранови проверки на 3 обекта.</w:t>
      </w:r>
      <w:r>
        <w:rPr/>
        <w:t xml:space="preserve"> В рамките на осъществения контрол не са дадени</w:t>
      </w:r>
      <w:r>
        <w:rPr>
          <w:b/>
        </w:rPr>
        <w:t xml:space="preserve"> </w:t>
      </w:r>
      <w:r>
        <w:rPr/>
        <w:t>предписани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омплексни разрешител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осъществен планов контрол на оператори с издадено КР -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з </w:t>
      </w:r>
      <w:r>
        <w:rPr>
          <w:rFonts w:cs="Times New Roman" w:ascii="Times New Roman" w:hAnsi="Times New Roman"/>
          <w:sz w:val="24"/>
          <w:szCs w:val="24"/>
          <w:lang w:val="bg-BG"/>
        </w:rPr>
        <w:t>м. октомври са извърш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пера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с издадено комплексно разрешително:  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ЕЛХИМ ИСКРА”АД, гр. Пазарджик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ератор на инсталация за производство на хартия. В рамките на проверката не са констатирани несъответствия с условията в КР и не са давани задължителни за изпълнение предписания. 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ПРОМИШЛЕНИ СИСТЕМ</w:t>
      </w:r>
      <w:r>
        <w:rPr>
          <w:rFonts w:cs="Times New Roman" w:ascii="Times New Roman" w:hAnsi="Times New Roman"/>
          <w:sz w:val="24"/>
          <w:szCs w:val="24"/>
          <w:lang w:val="ru-RU"/>
        </w:rPr>
        <w:t>И“</w:t>
      </w:r>
      <w:r>
        <w:rPr>
          <w:rFonts w:cs="Times New Roman" w:ascii="Times New Roman" w:hAnsi="Times New Roman"/>
          <w:sz w:val="24"/>
          <w:szCs w:val="24"/>
          <w:lang w:val="bg-BG"/>
        </w:rPr>
        <w:t>ООД, 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зарджик – оператор на площадка за временно съхранение на опасни отпадъци. В рамките на проверката не е констатирано несъответствие с условията на КР. На оператора не са давани предписания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ЗП „Неджми Хюсеин Хюсеин“, гр. Пазарджик - оператор на инсталация за интензивно отглеждане на свине. </w:t>
      </w:r>
      <w:r>
        <w:rPr>
          <w:rFonts w:cs="Times New Roman" w:ascii="Times New Roman" w:hAnsi="Times New Roman"/>
          <w:sz w:val="24"/>
          <w:szCs w:val="24"/>
          <w:lang w:val="bg-BG"/>
        </w:rPr>
        <w:t>В рамките на проверката не са констатирани нарушения и не са давани предписани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вътрешни становища по ИН, на сайта на РИОСВ-Пазарджик са публикувани 3 доклада от завършили извънредни проверки на оператори с издадени КР, писма и Заповед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оператори и БД ИБР за предстоящи  комплексни провер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писма до операторите с констативни протоколи от осъществения контрол и обобщени списъци от проверк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). 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Екологична отговор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ъществен планов контрол на оператори по смисъла на ЗОПОЕЩ - през отчетения период не са извършвани проверки на оператори, попадащи в приложното поле на ЗОПОЕЩ. </w:t>
      </w:r>
    </w:p>
    <w:p>
      <w:pPr>
        <w:pStyle w:val="Style11"/>
        <w:suppressAutoHyphens w:val="true"/>
        <w:spacing w:before="0" w:after="120"/>
        <w:ind w:firstLine="72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ОС и ЕО – </w:t>
      </w:r>
      <w:r>
        <w:rPr>
          <w:rFonts w:cs="Times New Roman" w:ascii="Times New Roman" w:hAnsi="Times New Roman"/>
          <w:sz w:val="24"/>
          <w:szCs w:val="24"/>
        </w:rPr>
        <w:t>през м. октомвр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ъгласно утвърдения план за контролна дейност, от експертите на направление ОВОС и ЕО не са извършвани планови проверки на издадени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Решения за преценяване на необходимостта от извършване на ОВОС/Решения по ОВОС. Извършена е извънредна проверка на мяс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входирано уведомление за инвестиционно предложение. Установи се, че към момента, на площадката няма монтирани съоръжения и не се извършват заявените дейности в уведомлението за ИП. В рамките на осъществения контрол няма дадени предписания и не са установени административни нарушения.  </w:t>
      </w:r>
    </w:p>
    <w:p>
      <w:pPr>
        <w:pStyle w:val="Style11"/>
        <w:suppressAutoHyphens w:val="true"/>
        <w:spacing w:before="0" w:after="12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. октомвр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 РИОСВ-Пазарджик постъпиха 46 уведомления, по които са изготвени вътрешни становища, че ИП, планове/програми не подлежат на процедури по реда на глава шеста от ЗООС, 23 преписки за ИП и 4 преписки за планове и програми, съгласно Приложение 1 и 2 на ЗООС. 7 приключиха с краен акт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здадени са 3 решения за преценяване на необходимостта от извършване на ОВОС, с характер „да не се извършва ОВОС“, 1 решение за преценяване на необходимостта от извършване на ЕО, с характер „да не се извършва ЕО“ и 3 решения за прекратяване на процедура по ОВОС.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зготвени са 6 указания за следващи действия за провеждане на процедурите по реда на глава шеста от ЗООС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, съобщение с обява за провеждане на обществено обсъждане на ДОВОС, обобщена справка съгласно чл. 29 от Наредбата за ЕО във връзка с издадено Становище по ЕО на ОУПО, а 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12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преписки, от които 10 във връзка с процедура по преценяване на ОВОС и 2 във връзка с процедура по преценяване необходимостта от ЕО, са в срок за отговор.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ъв връзка с провеждане на процедурите по ОВОС и ЕО са изпратени  62  писма (в т. ч. уведомителни и напомнителни до възложителя, за допълнителна информация, за становища от БД ИБР-Пловдив, за становища от РЗИ-Пазарджик, за потвърждаване на влезли в сила административни актове, издадени от директора на РИОСВ-Пазарджик и др.)  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Кратко обобщение по отношение на постигнат ефект спрямо околната среда, бизнеса и обществеността от осъществената контролна дейност –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ледствие на извършения текущ и последващ контрол, дадените  предписания и предприетите действия от страна на операторите, са подобрени техническите характеристики на пречиствателни съоръжения на обекти, което предпоставя подобрение в качеството на отпадъчните води и на околната сред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</w:t>
      </w:r>
      <w:r>
        <w:rPr/>
        <w:t xml:space="preserve">едотвратени са нарушения на забраните в защитените територии, събрана е информация за популацията на кафява мечка в Западни Родопи, упражнен е контрол за наличие на </w:t>
      </w:r>
      <w:r>
        <w:rPr>
          <w:lang w:val="ru-RU"/>
        </w:rPr>
        <w:t>нерегламентирани замърсявания с отпадъци и сметища в речните легла и прилежащите територи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Изпълнение на Заповед РД-108/08.02.2019 г. – на министъра на ОСВ</w:t>
      </w:r>
      <w:r>
        <w:rPr>
          <w:lang w:val="ru-RU"/>
        </w:rPr>
        <w:t xml:space="preserve">, за проверки на речните легла и прилежащите територии на реките, за наличие на нерегламентирани замърсявания с отпадъци и сметища – през м. октомври 2020 г. по тази заповед са извършени следните проверки - </w:t>
      </w:r>
      <w:r>
        <w:rPr>
          <w:color w:val="000000"/>
          <w:lang w:val="ru-RU"/>
        </w:rPr>
        <w:t xml:space="preserve">за наличие на отпадъци в речните легла и прилежащите територии на р. Луда Яна и на р. Марица в териориалния обхват на община Пазарджик. Дадени са предписания за почистване на отпадъци в урбанизирани територии – в землищата на с. Черногорово, с. Огняново и с. Говедаре. </w:t>
      </w:r>
      <w:r>
        <w:rPr>
          <w:color w:val="000000"/>
        </w:rPr>
        <w:t>Извършени са проверки и в общините Батак и Стрелча</w:t>
      </w:r>
      <w:r>
        <w:rPr/>
        <w:t xml:space="preserve">. Проверени са участъци на р. Стара река, р. Стрелченска Луда Яна, р. Потока и р. Дюленско дере. Не са констатирани нарушения.  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Бизнеса</w:t>
      </w:r>
      <w:r>
        <w:rPr>
          <w:rFonts w:eastAsia="Calibri"/>
          <w:lang w:val="ru-RU"/>
        </w:rPr>
        <w:t xml:space="preserve"> – Процедурите се водят в рамките на нормативните срокове. Крайните административни актове се публикуват своевременно на интернет страницата на РИОСВ-Пазарджик за уведомяване на заинтересованите лица. 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През м. окто</w:t>
      </w: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>мври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 с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постановен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решени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за преценяване на необходимостта от извършване на ОВОС, с характер „да не се извършва ОВОС“, 1 решение за преценяване на необходимостта от извършване на ЕО, с характер „да не се извършва ЕО“, 3 решения за прекратяване на процедура по ОВОС и 8 Решения по ОС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периода са издадени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 РД за извършване на дейности по третиране  на отпадъци на основание чл.78, ал.10 от ЗУО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 РД за извършване на дейности по събиране и транспортиране на отпадъци на основание чл. 78, ал.10 от ЗУО; 1 РД за  извършване на дейности по  транспортиране на отпадъци на основание чл. 79, ал. 1 от  ЗУО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решение за отказ за издаване на РД за дейности по третиране на отпадъци; 1 решение за прекратяване действието на РД за дейности по третиране на 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новища за утвърдени работни листове, 7</w:t>
      </w:r>
      <w:r>
        <w:rPr>
          <w:rFonts w:cs="Times New Roman" w:ascii="Times New Roman" w:hAnsi="Times New Roman"/>
          <w:color w:val="FF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овища за върнати работни листове за класификация на отпадъци. Заверени са 18 отчетни книги по реда на Наредба №1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ствеността </w:t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>
          <w:lang w:val="ru-RU"/>
        </w:rPr>
      </w:pPr>
      <w:r>
        <w:rPr/>
        <w:t xml:space="preserve">             </w:t>
      </w:r>
      <w:r>
        <w:rPr>
          <w:lang w:val="ru-RU"/>
        </w:rPr>
        <w:t xml:space="preserve">През </w:t>
      </w:r>
      <w:r>
        <w:rPr>
          <w:rFonts w:eastAsia="Calibri"/>
          <w:lang w:val="ru-RU"/>
        </w:rPr>
        <w:t xml:space="preserve">м.октомври </w:t>
      </w:r>
      <w:r>
        <w:rPr>
          <w:lang w:val="ru-RU"/>
        </w:rPr>
        <w:t>РИОСВ-Пазарджик отговори на заявление по ЗДОИ, подадено от гражданин. На вниманието на обществеността беше публикувана на сайта на инспекцията и разпратена до медиите информация за резултатите от контролната дейност през м. септември 2020 г.</w:t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titleinside">
    <w:name w:val="newstitleinside"/>
    <w:basedOn w:val="DefaultParagraphFont"/>
    <w:qFormat/>
    <w:rPr/>
  </w:style>
  <w:style w:type="character" w:styleId="Newsbodyinside">
    <w:name w:val="newsbodyinsi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DefaultParagraphFont"/>
    <w:qFormat/>
    <w:rPr/>
  </w:style>
  <w:style w:type="character" w:styleId="Min">
    <w:name w:val="min"/>
    <w:basedOn w:val="DefaultParagraphFont"/>
    <w:qFormat/>
    <w:rPr/>
  </w:style>
  <w:style w:type="character" w:styleId="Sec">
    <w:name w:val="sec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Lowercase">
    <w:name w:val="lowercas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DefaultParagraphFont"/>
    <w:qFormat/>
    <w:rPr/>
  </w:style>
  <w:style w:type="character" w:styleId="St">
    <w:name w:val="st"/>
    <w:qFormat/>
    <w:rPr/>
  </w:style>
  <w:style w:type="character" w:styleId="Title">
    <w:name w:val="title"/>
    <w:basedOn w:val="DefaultParagraphFont"/>
    <w:qFormat/>
    <w:rPr/>
  </w:style>
  <w:style w:type="character" w:styleId="CharChar">
    <w:name w:val=" Cha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">
    <w:name w:val="Без разредка1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9:00Z</dcterms:created>
  <dc:creator>c.chocheva</dc:creator>
  <dc:description/>
  <cp:keywords/>
  <dc:language>en-US</dc:language>
  <cp:lastModifiedBy>c.chocheva</cp:lastModifiedBy>
  <cp:lastPrinted>2020-11-05T11:28:00Z</cp:lastPrinted>
  <dcterms:modified xsi:type="dcterms:W3CDTF">2020-11-05T12:22:00Z</dcterms:modified>
  <cp:revision>6</cp:revision>
  <dc:subject/>
  <dc:title>ОТЧЕТ</dc:title>
</cp:coreProperties>
</file>