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 февруари– 10 април 2021 г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Име на проекта: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1. Място на осъществяване (населено място, област)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2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3. Партньори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4. Описание на проблема(ите), които се опитвате да решите, какъв е прогнозният брой на хората, засегнати от него, и защо е важно решаването му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15. 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дейностите по проекта и времево разпределение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6. Очаквани резултати/продукти от проекта, кой ще има полза от тях и по какъв начин ще бъде измерен ефектът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7. Предизвикателства пред Вашата паралелка/клас и начини за справяне с тях?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8.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аглавие Знак"/>
    <w:qFormat/>
    <w:rPr>
      <w:b/>
      <w:spacing w:val="100"/>
      <w:sz w:val="28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7:00Z</dcterms:created>
  <dc:creator>vassilena</dc:creator>
  <dc:description/>
  <cp:keywords/>
  <dc:language>en-US</dc:language>
  <cp:lastModifiedBy>PC1</cp:lastModifiedBy>
  <cp:lastPrinted>2012-08-09T16:24:00Z</cp:lastPrinted>
  <dcterms:modified xsi:type="dcterms:W3CDTF">2021-02-10T09:17:00Z</dcterms:modified>
  <cp:revision>2</cp:revision>
  <dc:subject/>
  <dc:title>Борса за идеи България 2007</dc:title>
</cp:coreProperties>
</file>