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 към чл. 8, ал. 1 от Наредбата за Е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о - ДВ, бр. 12 от 2016 г., в сила от 12.02.2016 г., доп. - ДВ, бр. 3 от 2018 г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м. - ДВ, бр. 31 от 2019 г., в сила от 12.04.2019 г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ОСВ-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У В Е Д О М Л Е Н И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готвяне на план/програ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, фирма, включително администрация, длъжно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ВАЖАЕМИ Г-Н</w:t>
      </w:r>
      <w:r>
        <w:rPr>
          <w:rFonts w:cs="Times New Roman" w:ascii="Times New Roman" w:hAnsi="Times New Roman"/>
          <w:b/>
          <w:sz w:val="24"/>
          <w:szCs w:val="24"/>
        </w:rPr>
        <w:t xml:space="preserve">/Г-Ж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ИРЕКТОР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</w:t>
      </w:r>
      <w:r>
        <w:rPr/>
        <w:t xml:space="preserve"> 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плана/програм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връзка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за приемане/одобряване/утвърждаване на плана/програм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т се допълнителни документи, които имат отношение към уведомлениет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дание за изработване на плана/програмата, изменение на план/програм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Електронен носител - 1 б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 се само в случаите, когато искането се подава на хартиен носи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Възложител: 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l.fartzova</dc:creator>
  <dc:description/>
  <cp:keywords/>
  <dc:language>en-US</dc:language>
  <cp:lastModifiedBy>PC1</cp:lastModifiedBy>
  <dcterms:modified xsi:type="dcterms:W3CDTF">2019-05-20T08:22:00Z</dcterms:modified>
  <cp:revision>2</cp:revision>
  <dc:subject/>
  <dc:title/>
</cp:coreProperties>
</file>